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AMPLE DELEGATION OF AUTHORITY LETTE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Your Company Letterhea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dr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one #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Whom It May Concer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, _____________________[Name, Title of Delegating Owner, Partner or Executive Officer] of ___________________[Contractor/Company Name], hereby delegate the authority described herein to _________________________[Name of Delegate and Employee Title]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en-GB" w:eastAsia="en-GB"/>
        </w:rPr>
        <w:t xml:space="preserve">That ____________________[Delegate Name and Title] may enter into and use the </w:t>
      </w:r>
      <w:r>
        <w:rPr>
          <w:sz w:val="22"/>
          <w:szCs w:val="22"/>
        </w:rPr>
        <w:t>Electronic Signature Authorization Agreement and Request to Establish Personal Identification Number (PIN) on behalf of ____________________[Contractor/Company Name]</w:t>
      </w:r>
      <w:r>
        <w:rPr>
          <w:sz w:val="22"/>
          <w:szCs w:val="22"/>
          <w:lang w:val="en-GB" w:eastAsia="en-GB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hat ____________________[Delegate Name and Title] may authenticate and certify under penalty of perjury the  records or copies submitted to the Los Angeles Unified School District by ____________________[Contractor/Company Name] including, but not limited to, Statement(s) of Compliance, Letters of Assent, DAS 140 Forms, and Job Start Checklis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the originals or true, full, and correct copies of the originals per all stipulations and agreemen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tween __________________ [Contractor/Company Name] and  the Los Angeles Unified School District, the parties to the Project Stabilization Agreement, and the Division of Apprenticeship Standard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effective date of this delegation is ____________[specify Start Date] and shall run until revoked by delegating official or his/her successo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authority delegated is not subject to sub-delegation without my prior and express written consen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ab/>
        <w:t>[signature]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Name and Title [Delegating Owner, Partner, or Executive Officer]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cknowledged and agreed:</w:t>
        <w:tab/>
        <w:t>[signature]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ab/>
        <w:t>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ab/>
        <w:t>Name and Title [Delegate]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 Narrow" w:hAnsi="Arial Narrow" w:eastAsia="Arial Unicode MS" w:cs="Arial Unicode MS"/>
        <w:b/>
        <w:b/>
        <w:i/>
        <w:i/>
        <w:sz w:val="14"/>
        <w:szCs w:val="16"/>
      </w:rPr>
    </w:pPr>
    <w:r>
      <w:rPr>
        <w:rFonts w:eastAsia="Arial Unicode MS" w:cs="Arial Unicode MS" w:ascii="Arial Narrow" w:hAnsi="Arial Narrow"/>
        <w:b/>
        <w:i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22:00Z</dcterms:created>
  <dc:creator/>
  <dc:description/>
  <cp:keywords/>
  <dc:language>en-US</dc:language>
  <cp:lastModifiedBy/>
  <dcterms:modified xsi:type="dcterms:W3CDTF">2010-05-11T21:22:00Z</dcterms:modified>
  <cp:revision>1</cp:revision>
  <dc:subject/>
  <dc:title/>
</cp:coreProperties>
</file>