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ete de la Escuela SW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72"/>
        <w:gridCol w:w="5328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Fecha: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Padre/Tutor: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327"/>
      </w:tblGrid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                                </w:t>
            </w:r>
            <w:r>
              <w:rPr/>
              <w:t>(nombre de la escuela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ha sido autorizada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/>
              <w:t>por el Departamento de Educación de California para operar un Programa Título I de Toda la Escuela.  Como resultado, la escuela recibe recursos de los gobiernos estatal y federal que nos permite mejorar todo el programa educativo a fin de ayudar a todos los estudiantes a satisfacer las normas retadoras estat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evaluación total de las necesidades y un análisis de la información del aprovechamiento del estudiante fueron llevados a cabo para desarrollar un </w:t>
      </w:r>
      <w:r>
        <w:rPr>
          <w:i/>
        </w:rPr>
        <w:t>Plan Escolar para el Aprovechamiento del Estudiante</w:t>
      </w:r>
      <w:r>
        <w:rPr/>
        <w:t>.  Esto fue completado a través de los esfuerzos con la colaboración del personal escolar y los padres.  El programa de toda la escuela incluye estrategias para aumentar el aprovechamiento académico de todos los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siguientes servicios están disponibles de los recursos con base en la escuela del Título I para ayudar a su niño (ejemplos son enumerados abaj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araprofesionistas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entrenador de maestro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ersonal adicional de apoyo (enfermera, etc.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mputadora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utorí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63"/>
        <w:gridCol w:w="139"/>
        <w:gridCol w:w="178"/>
        <w:gridCol w:w="2929"/>
        <w:gridCol w:w="858"/>
        <w:gridCol w:w="2083"/>
      </w:tblGrid>
      <w:tr>
        <w:trPr/>
        <w:tc>
          <w:tcPr>
            <w:tcW w:w="6773" w:type="dxa"/>
            <w:gridSpan w:val="6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>Favor de asistir a la junta anual del Título I que se llevará a cabo en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>para aprender más acerca de los programas de la escuela.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Lugar: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986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righ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ra:  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98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i usted no puede asistir a la junta anual del Título I o si hay preguntas o preocupaciones con respecto a la participación de su niño en el programa, favor de comunicarse con l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ficina de la escuela a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pacing w:lineRule="auto" w:line="240"/>
              <w:ind w:left="-108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760" w:leader="none"/>
      </w:tabs>
      <w:spacing w:lineRule="auto" w:line="360"/>
      <w:ind w:right="-360" w:hanging="0"/>
    </w:pPr>
    <w:rPr>
      <w:rFonts w:ascii="Batang;바탕" w:hAnsi="Batang;바탕" w:eastAsia="Batang;바탕" w:cs="Batang;바탕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21:00Z</dcterms:created>
  <dc:creator>socorro</dc:creator>
  <dc:description/>
  <cp:keywords/>
  <dc:language>en-US</dc:language>
  <cp:lastModifiedBy>Mundy, James</cp:lastModifiedBy>
  <cp:lastPrinted>2007-08-06T09:48:00Z</cp:lastPrinted>
  <dcterms:modified xsi:type="dcterms:W3CDTF">2019-04-23T20:22:00Z</dcterms:modified>
  <cp:revision>3</cp:revision>
  <dc:subject/>
  <dc:title>Membrete de la Escuela</dc:title>
</cp:coreProperties>
</file>