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pt" to="507.5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080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840" cy="113760"/>
                          <a:chOff x="0" y="0"/>
                          <a:chExt cx="77108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0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7.15pt;height:8.95pt" coordorigin="0,0" coordsize="12143,179">
                <v:rect id="shape_0" stroked="f" o:allowincell="f" style="position:absolute;left:0;top:0;width:1214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DET INFORM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TATEMENT REQUIRED BY PRIVACY ACT OF 19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TY: TITLE 10, U.S. CODE 210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INCIPAL PURPOSE(S):</w:t>
      </w:r>
      <w:r>
        <w:rPr>
          <w:sz w:val="20"/>
          <w:szCs w:val="20"/>
        </w:rPr>
        <w:t xml:space="preserve">  To gather information, emergency points of contact, and statement of the physical condition of JROTC cadets attending JCL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OUTINE USES: </w:t>
      </w:r>
      <w:r>
        <w:rPr>
          <w:sz w:val="20"/>
          <w:szCs w:val="20"/>
        </w:rPr>
        <w:t>Normal personnel actions, Disclosures of information may be provided to prop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uthorities in actions regarding medical treatment. legal actions as a result of injury or death, and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nvestigations of accidents resulting from  JCL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DATORY OR VOLUNTARY DISCLOSURE AND EFFECT ON INDIVIDUAL NOT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ROVIDING INFORMATION:  </w:t>
      </w:r>
      <w:r>
        <w:rPr>
          <w:sz w:val="20"/>
          <w:szCs w:val="20"/>
        </w:rPr>
        <w:t>Disclosure 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oluntary. Failure to complete form will disqualify JROTC  cade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rom participating in specific voluntary training exercise.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5pt" to="507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Cadet: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Rank, Last Name, First, M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_______________________                                                           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SSN)                                                                                                    (Name of Schoo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I will attend JCLC during (     ) First Cycle or      (     ) Second Cyc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4. Parent or Guardian: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Name and Addres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Telephone:_______________________________  Other: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Family Doctor: 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Name and Addres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Telephone:_______________________________  Other: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Dentist: 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ame and Addres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Telephone:_______________________________  Other: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-533400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42pt" to="519.55pt,-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-38100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30pt" to="531.55pt,-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507.5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IF PARENT OR GUARDIAN CANNOT BE CONTACTED, PLEASE LIST ONE OTHER PERSON TO CONTACT IN CASE OF AN EMERGENCY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Emergency Contact 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ame and Addres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 Telephone:_______________________________  Other: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pt" to="507.5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06450</wp:posOffset>
                </wp:positionV>
                <wp:extent cx="6286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63.5pt" to="507.55pt,-6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438400</wp:posOffset>
                </wp:positionV>
                <wp:extent cx="6286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92pt" to="507.55pt,-19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OF PHYSICAL CONDITION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_____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itial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o the best of my knowledge, my son/daughter/ward is in good physical condition.  Participation in JCLC, in my opinion, will not have an adverse effect on his/her health and well-being. I will inform the JCLC Commander of any chang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_____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i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y son/daughter/ward has a history of (identify illness, Heart disease, Asthma, Overweight, Sinus, Rheumatic Fever, Ear Infection,  Headaches, or any other ailment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nd is on ___________________________________________________________ medication, He/she is allergic to th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llowing medication:___________________________________________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Students that are found to have previous history of any type illness, past injury, and/or symptoms of suspected aliments, will be returned home if treatment is needed or desired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498.5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 RECORD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acknowledge my dental records contain detail profiles and/or x-rays of sufficient detail for identific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(do)  (do not) have a dentist or dental record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Signature of Cadet/Parent/Guardian) </w:t>
        <w:tab/>
        <w:tab/>
        <w:tab/>
        <w:tab/>
        <w:t xml:space="preserve">(Signature of Cadet/Parent/Guardian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55:00Z</dcterms:created>
  <dc:creator> </dc:creator>
  <dc:description/>
  <cp:keywords/>
  <dc:language>en-US</dc:language>
  <cp:lastModifiedBy>HQ</cp:lastModifiedBy>
  <cp:lastPrinted>2008-09-12T11:57:00Z</cp:lastPrinted>
  <dcterms:modified xsi:type="dcterms:W3CDTF">2014-08-04T16:55:00Z</dcterms:modified>
  <cp:revision>2</cp:revision>
  <dc:subject/>
  <dc:title>  </dc:title>
</cp:coreProperties>
</file>