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CLC IN/OUT PROCES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 name, First MI: ______________________________ SSN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City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_____________________________________ Zip Cod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__________________________________ Let Level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of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ny:______________________________Platton:____________Squad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re Institutional Representativ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</w:t>
      </w:r>
      <w:r>
        <w:rPr>
          <w:b/>
        </w:rPr>
        <w:t>erson to be notified in case of emergen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and relationship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City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_____________________________________ Zip Cod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__________________________________ Let Level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In-processed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ut-processed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nant Not to Sue for JCLC on Fil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ower of Attorney on file (as needed): 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56:00Z</dcterms:created>
  <dc:creator> </dc:creator>
  <dc:description/>
  <cp:keywords/>
  <dc:language>en-US</dc:language>
  <cp:lastModifiedBy>HQ</cp:lastModifiedBy>
  <dcterms:modified xsi:type="dcterms:W3CDTF">2014-08-04T16:56:00Z</dcterms:modified>
  <cp:revision>2</cp:revision>
  <dc:subject/>
  <dc:title>JCLC IN/OUT PROCESSING</dc:title>
</cp:coreProperties>
</file>