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/>
          <w:sz w:val="12"/>
        </w:rPr>
      </w:pPr>
      <w:r>
        <w:rPr>
          <w:rFonts w:eastAsia="Times New Roman"/>
          <w:sz w:val="12"/>
        </w:rPr>
        <w:t xml:space="preserve"> 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3828"/>
        <w:gridCol w:w="1279"/>
        <w:gridCol w:w="1710"/>
        <w:gridCol w:w="1080"/>
        <w:gridCol w:w="1260"/>
      </w:tblGrid>
      <w:tr>
        <w:trPr>
          <w:trHeight w:val="44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Location: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Cost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enter: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>
                <w:sz w:val="22"/>
              </w:rPr>
              <w:t>ESC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</w:tbl>
    <w:p>
      <w:pPr>
        <w:pStyle w:val="Normal"/>
        <w:spacing w:before="8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POSITION/TITLE</w:t>
      </w:r>
      <w:r>
        <w:rPr>
          <w:rFonts w:cs="Times New Roman" w:ascii="Times New Roman" w:hAnsi="Times New Roman"/>
          <w:sz w:val="22"/>
        </w:rPr>
        <w:t xml:space="preserve"> (Please check the box to the left of the position/title):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113"/>
        <w:gridCol w:w="469"/>
        <w:gridCol w:w="1852"/>
        <w:gridCol w:w="469"/>
        <w:gridCol w:w="900"/>
        <w:gridCol w:w="3960"/>
      </w:tblGrid>
      <w:tr>
        <w:trPr>
          <w:trHeight w:val="305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/>
                <w:rFonts w:cs="Times New Roman" w:ascii="Times New Roman" w:hAnsi="Times New Roman"/>
              </w:rPr>
              <w:fldChar w:fldCharType="separate"/>
            </w:r>
            <w:bookmarkStart w:id="0" w:name="__Fieldmark__3_3214586970"/>
            <w:bookmarkStart w:id="1" w:name="__Fieldmark__3_3214586970"/>
            <w:bookmarkEnd w:id="1"/>
            <w:r/>
            <w:r>
              <w:rPr>
                <w:sz w:val="22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acher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2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2" w:name="__Fieldmark__4_3214586970"/>
            <w:bookmarkStart w:id="3" w:name="__Fieldmark__4_3214586970"/>
            <w:bookmarkEnd w:id="3"/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id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/>
                <w:rFonts w:cs="Times New Roman" w:ascii="Times New Roman" w:hAnsi="Times New Roman"/>
              </w:rPr>
              <w:fldChar w:fldCharType="separate"/>
            </w:r>
            <w:bookmarkStart w:id="4" w:name="__Fieldmark__5_3214586970"/>
            <w:bookmarkStart w:id="5" w:name="__Fieldmark__5_3214586970"/>
            <w:bookmarkEnd w:id="5"/>
            <w:r/>
            <w:r>
              <w:rPr>
                <w:sz w:val="22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Other: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</w:tbl>
    <w:p>
      <w:pPr>
        <w:pStyle w:val="Normal"/>
        <w:spacing w:before="80" w:after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CTION REQUESTED (Please check the box to the left of the action you are requesting):</w:t>
      </w:r>
    </w:p>
    <w:tbl>
      <w:tblPr>
        <w:tblW w:w="10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4139"/>
        <w:gridCol w:w="450"/>
        <w:gridCol w:w="5220"/>
        <w:gridCol w:w="7"/>
      </w:tblGrid>
      <w:tr>
        <w:trPr>
          <w:trHeight w:val="26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7_3214586970"/>
            <w:bookmarkStart w:id="7" w:name="__Fieldmark__7_3214586970"/>
            <w:bookmarkEnd w:id="7"/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2"/>
              </w:rPr>
              <w:t>Assign to vacant funded positi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8_3214586970"/>
            <w:bookmarkStart w:id="9" w:name="__Fieldmark__8_3214586970"/>
            <w:bookmarkEnd w:id="9"/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2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Request a relief substitute*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must indicate end date below)</w:t>
            </w:r>
          </w:p>
        </w:tc>
      </w:tr>
      <w:tr>
        <w:trPr>
          <w:trHeight w:val="26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9_3214586970"/>
            <w:bookmarkStart w:id="11" w:name="__Fieldmark__9_3214586970"/>
            <w:bookmarkEnd w:id="11"/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Close current position</w:t>
            </w:r>
          </w:p>
        </w:tc>
        <w:tc>
          <w:tcPr>
            <w:tcW w:w="56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2" w:hanging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2" w:name="__Fieldmark__10_3214586970"/>
            <w:bookmarkStart w:id="13" w:name="__Fieldmark__10_3214586970"/>
            <w:bookmarkEnd w:id="13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Temporary relief due to additional student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792" w:hanging="36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4" w:name="__Fieldmark__11_3214586970"/>
            <w:bookmarkStart w:id="15" w:name="__Fieldmark__11_3214586970"/>
            <w:bookmarkEnd w:id="15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 xml:space="preserve">Relief pending permanent position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Must include RPA for new position)</w:t>
            </w:r>
          </w:p>
        </w:tc>
      </w:tr>
      <w:tr>
        <w:trPr>
          <w:trHeight w:val="26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12_3214586970"/>
            <w:bookmarkStart w:id="17" w:name="__Fieldmark__12_3214586970"/>
            <w:bookmarkEnd w:id="17"/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Establish a new position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must include Staff Report)</w:t>
            </w:r>
          </w:p>
        </w:tc>
        <w:tc>
          <w:tcPr>
            <w:tcW w:w="5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2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10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*Please provide a brief explanation why a relief substitute is being requested:  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</w:rPr>
            </w:r>
            <w:r>
              <w:rPr>
                <w:sz w:val="22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</w:rPr>
              <w:t>     </w:t>
            </w:r>
            <w:r/>
            <w:r>
              <w:rPr>
                <w:sz w:val="22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Normal"/>
        <w:spacing w:before="80" w:after="0"/>
        <w:rPr/>
      </w:pPr>
      <w:r>
        <w:rPr>
          <w:rFonts w:cs="Times New Roman" w:ascii="Times New Roman" w:hAnsi="Times New Roman"/>
          <w:b/>
          <w:sz w:val="22"/>
        </w:rPr>
        <w:t xml:space="preserve">REASON FOR REQUEST </w:t>
      </w:r>
      <w:r>
        <w:rPr>
          <w:rFonts w:cs="Times New Roman" w:ascii="Times New Roman" w:hAnsi="Times New Roman"/>
          <w:sz w:val="22"/>
        </w:rPr>
        <w:t>(Please check one box to the left of the reason):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01"/>
        <w:gridCol w:w="9"/>
        <w:gridCol w:w="90"/>
        <w:gridCol w:w="450"/>
        <w:gridCol w:w="1440"/>
        <w:gridCol w:w="450"/>
        <w:gridCol w:w="1260"/>
        <w:gridCol w:w="441"/>
        <w:gridCol w:w="9"/>
        <w:gridCol w:w="1440"/>
        <w:gridCol w:w="351"/>
        <w:gridCol w:w="3069"/>
      </w:tblGrid>
      <w:tr>
        <w:trPr>
          <w:trHeight w:val="350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 place of: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</w:rPr>
            </w:r>
            <w:r>
              <w:rPr>
                <w:sz w:val="22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</w:rPr>
              <w:t>     </w:t>
            </w:r>
            <w:r/>
            <w:r>
              <w:rPr>
                <w:sz w:val="22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58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Personnel ID.: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fldChar w:fldCharType="begin">
                <w:ffData>
                  <w:name w:val="Text3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</w:rPr>
            </w:r>
            <w:r>
              <w:rPr>
                <w:sz w:val="22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</w:rPr>
              <w:t>     </w:t>
            </w:r>
            <w:r/>
            <w:r>
              <w:rPr>
                <w:sz w:val="22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16_3214586970"/>
            <w:bookmarkStart w:id="19" w:name="__Fieldmark__16_3214586970"/>
            <w:bookmarkEnd w:id="19"/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eav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17_3214586970"/>
            <w:bookmarkStart w:id="21" w:name="__Fieldmark__17_3214586970"/>
            <w:bookmarkEnd w:id="21"/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gnati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18_3214586970"/>
            <w:bookmarkStart w:id="23" w:name="__Fieldmark__18_3214586970"/>
            <w:bookmarkEnd w:id="23"/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ransfer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19_3214586970"/>
            <w:bookmarkStart w:id="25" w:name="__Fieldmark__19_3214586970"/>
            <w:bookmarkEnd w:id="25"/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mployee Promotion/Increased Hours</w:t>
            </w:r>
          </w:p>
        </w:tc>
      </w:tr>
      <w:tr>
        <w:trPr>
          <w:trHeight w:val="20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20_3214586970"/>
            <w:bookmarkStart w:id="27" w:name="__Fieldmark__20_3214586970"/>
            <w:bookmarkEnd w:id="27"/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Department of Social Services Directive</w:t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Date of Directive: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22_3214586970"/>
            <w:bookmarkStart w:id="29" w:name="__Fieldmark__22_3214586970"/>
            <w:bookmarkEnd w:id="29"/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Calendar Change:  From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</w:rPr>
              <w:t>     </w: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 To </w:t>
            </w: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25_3214586970"/>
            <w:bookmarkStart w:id="31" w:name="__Fieldmark__25_3214586970"/>
            <w:bookmarkEnd w:id="31"/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Track change: From </w:t>
            </w: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</w:rPr>
              <w:t>     </w: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 To </w:t>
            </w:r>
            <w:r>
              <w:fldChar w:fldCharType="begin">
                <w:ffData>
                  <w:name w:val="Text1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28_3214586970"/>
            <w:bookmarkStart w:id="33" w:name="__Fieldmark__28_3214586970"/>
            <w:bookmarkEnd w:id="33"/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ther: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EMPLOYEE/ASSIGNMENT INFORMATION: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8"/>
        <w:gridCol w:w="1452"/>
        <w:gridCol w:w="900"/>
        <w:gridCol w:w="527"/>
        <w:gridCol w:w="727"/>
        <w:gridCol w:w="186"/>
        <w:gridCol w:w="1254"/>
        <w:gridCol w:w="6"/>
        <w:gridCol w:w="257"/>
        <w:gridCol w:w="1093"/>
        <w:gridCol w:w="1530"/>
        <w:gridCol w:w="360"/>
        <w:gridCol w:w="1080"/>
      </w:tblGrid>
      <w:tr>
        <w:trPr>
          <w:trHeight w:val="98" w:hRule="atLeast"/>
          <w:cantSplit w:val="true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me: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266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ast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irst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.I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ersonnel ID.: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</w:rPr>
            </w:r>
            <w:r>
              <w:rPr>
                <w:sz w:val="22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</w:rPr>
              <w:t>     </w:t>
            </w:r>
            <w:r/>
            <w:r>
              <w:rPr>
                <w:sz w:val="22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287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</w:rPr>
            </w:r>
            <w:r>
              <w:rPr>
                <w:sz w:val="22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</w:rPr>
              <w:t>     </w:t>
            </w:r>
            <w:r/>
            <w:r>
              <w:rPr>
                <w:sz w:val="22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4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</w:rPr>
            </w:r>
            <w:r>
              <w:rPr>
                <w:sz w:val="22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</w:rPr>
              <w:t>     </w:t>
            </w:r>
            <w:r/>
            <w:r>
              <w:rPr>
                <w:sz w:val="22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fldChar w:fldCharType="begin">
                <w:ffData>
                  <w:name w:val="Text3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</w:rPr>
            </w:r>
            <w:r>
              <w:rPr>
                <w:sz w:val="22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</w:rPr>
              <w:t>     </w:t>
            </w:r>
            <w:r/>
            <w:r>
              <w:rPr>
                <w:sz w:val="22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4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tatus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tart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ate: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</w:rPr>
            </w:r>
            <w:r>
              <w:rPr>
                <w:sz w:val="22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</w:rPr>
              <w:t>     </w:t>
            </w:r>
            <w:r/>
            <w:r>
              <w:rPr>
                <w:sz w:val="22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End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ate: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</w:rPr>
            </w:r>
            <w:r>
              <w:rPr>
                <w:sz w:val="22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</w:rPr>
              <w:t>     </w:t>
            </w:r>
            <w:r/>
            <w:r>
              <w:rPr>
                <w:sz w:val="22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lass Code: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</w:rPr>
            </w:r>
            <w:r>
              <w:rPr>
                <w:sz w:val="22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</w:rPr>
              <w:t>     </w:t>
            </w:r>
            <w:r/>
            <w:r>
              <w:rPr>
                <w:sz w:val="22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ximum hours per pay period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</w:rPr>
            </w:r>
            <w:r>
              <w:rPr>
                <w:sz w:val="22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</w:rPr>
              <w:t>    </w:t>
            </w:r>
            <w:r/>
            <w:r>
              <w:rPr>
                <w:sz w:val="22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asis: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/>
                <w:rFonts w:cs="Times New Roman" w:ascii="Times New Roman" w:hAnsi="Times New Roman"/>
              </w:rPr>
              <w:fldChar w:fldCharType="separate"/>
            </w:r>
            <w:bookmarkStart w:id="34" w:name="__Fieldmark__38_3214586970"/>
            <w:bookmarkStart w:id="35" w:name="__Fieldmark__38_3214586970"/>
            <w:bookmarkEnd w:id="35"/>
            <w:r>
              <w:rPr>
                <w:rFonts w:cs="Times New Roman" w:ascii="Times New Roman" w:hAnsi="Times New Roman"/>
                <w:b/>
                <w:sz w:val="22"/>
              </w:rPr>
            </w:r>
            <w:r>
              <w:rPr>
                <w:sz w:val="22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  A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/>
                <w:rFonts w:cs="Times New Roman" w:ascii="Times New Roman" w:hAnsi="Times New Roman"/>
              </w:rPr>
              <w:fldChar w:fldCharType="separate"/>
            </w:r>
            <w:bookmarkStart w:id="36" w:name="__Fieldmark__39_3214586970"/>
            <w:bookmarkStart w:id="37" w:name="__Fieldmark__39_3214586970"/>
            <w:bookmarkEnd w:id="37"/>
            <w:r>
              <w:rPr>
                <w:rFonts w:cs="Times New Roman" w:ascii="Times New Roman" w:hAnsi="Times New Roman"/>
                <w:b/>
                <w:sz w:val="22"/>
              </w:rPr>
            </w:r>
            <w:r>
              <w:rPr>
                <w:sz w:val="22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From: 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8" w:name="__Fieldmark__40_3214586970"/>
            <w:bookmarkStart w:id="39" w:name="__Fieldmark__40_3214586970"/>
            <w:bookmarkEnd w:id="3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 E</w:t>
            </w:r>
            <w:r>
              <w:rPr>
                <w:rFonts w:cs="Times New Roman" w:ascii="Times New Roman" w:hAnsi="Times New Roman"/>
                <w:sz w:val="20"/>
              </w:rPr>
              <w:t xml:space="preserve">ligibility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</w:rPr>
              <w:t>list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0" w:name="__Fieldmark__41_3214586970"/>
            <w:bookmarkStart w:id="41" w:name="__Fieldmark__41_3214586970"/>
            <w:bookmarkEnd w:id="4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Transfer</w:t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2" w:name="__Fieldmark__42_3214586970"/>
            <w:bookmarkStart w:id="43" w:name="__Fieldmark__42_3214586970"/>
            <w:bookmarkEnd w:id="4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 xml:space="preserve">Increased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</w:rPr>
              <w:t>hours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ours of Assignment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</w:rPr>
            </w:r>
            <w:r>
              <w:rPr>
                <w:sz w:val="22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</w:rPr>
              <w:t>     </w:t>
            </w:r>
            <w:r/>
            <w:r>
              <w:rPr>
                <w:sz w:val="22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Normal"/>
        <w:spacing w:before="80" w:after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UNDING SOURCE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515"/>
        <w:gridCol w:w="3690"/>
        <w:gridCol w:w="2367"/>
        <w:gridCol w:w="2583"/>
      </w:tblGrid>
      <w:tr>
        <w:trPr>
          <w:trHeight w:val="242" w:hRule="atLeast"/>
          <w:cantSplit w:val="true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und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unctional Area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st Center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osition Control  Number</w:t>
            </w:r>
          </w:p>
        </w:tc>
      </w:tr>
      <w:tr>
        <w:trPr>
          <w:trHeight w:val="441" w:hRule="atLeast"/>
          <w:cantSplit w:val="true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     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     </w:t>
            </w:r>
            <w:r/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     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     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     </w:t>
            </w:r>
            <w:r/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     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>-0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     </w:t>
            </w:r>
            <w:r/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Remarks:</w:t>
            </w:r>
          </w:p>
        </w:tc>
        <w:tc>
          <w:tcPr>
            <w:tcW w:w="9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10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137"/>
        <w:gridCol w:w="543"/>
        <w:gridCol w:w="1708"/>
        <w:gridCol w:w="629"/>
        <w:gridCol w:w="3399"/>
        <w:gridCol w:w="693"/>
        <w:gridCol w:w="1635"/>
      </w:tblGrid>
      <w:tr>
        <w:trPr/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ite Administrator’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ignature:</w:t>
            </w:r>
          </w:p>
        </w:tc>
        <w:tc>
          <w:tcPr>
            <w:tcW w:w="5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ate: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4" w:name="__Fieldmark__52_3214586970"/>
            <w:bookmarkStart w:id="45" w:name="__Fieldmark__52_3214586970"/>
            <w:bookmarkEnd w:id="45"/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pproved</w:t>
            </w:r>
          </w:p>
        </w:tc>
        <w:tc>
          <w:tcPr>
            <w:tcW w:w="2880" w:type="dxa"/>
            <w:gridSpan w:val="3"/>
            <w:vMerge w:val="restart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Local District Superintendent or Designee’s Signature: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ate: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6" w:name="__Fieldmark__53_3214586970"/>
            <w:bookmarkStart w:id="47" w:name="__Fieldmark__53_3214586970"/>
            <w:bookmarkEnd w:id="47"/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enied</w:t>
            </w:r>
          </w:p>
        </w:tc>
        <w:tc>
          <w:tcPr>
            <w:tcW w:w="2880" w:type="dxa"/>
            <w:gridSpan w:val="3"/>
            <w:vMerge w:val="continue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Approved by Early Childhood Executive Director  (establish new position only):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ate: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245" w:type="dxa"/>
            <w:gridSpan w:val="8"/>
            <w:tcBorders>
              <w:top w:val="thinThickSmallGap" w:sz="2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R HUMAN RESOURCE AND FINANCE OFFICE USE ONLY</w:t>
            </w:r>
          </w:p>
        </w:tc>
      </w:tr>
      <w:tr>
        <w:trPr>
          <w:trHeight w:val="413" w:hRule="atLeast"/>
          <w:cantSplit w:val="true"/>
        </w:trPr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pproved by Fiscal Services Manager: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ate: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pproved by ECE HR Specialist: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ate: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cessed by HR Technician: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ate: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9135</wp:posOffset>
                </wp:positionH>
                <wp:positionV relativeFrom="paragraph">
                  <wp:posOffset>29210</wp:posOffset>
                </wp:positionV>
                <wp:extent cx="1973580" cy="458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358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irtyNineSixText" w:hAnsi="ThirtyNineSixText" w:cs="ThirtyNineSixTex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hirtyNineSixText" w:ascii="ThirtyNineSixText" w:hAnsi="ThirtyNineSixText"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1971675" cy="457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79" r="-18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1675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4pt;height:36.1pt;mso-wrap-distance-left:9.05pt;mso-wrap-distance-right:9.05pt;mso-wrap-distance-top:0pt;mso-wrap-distance-bottom:0pt;margin-top:2.3pt;mso-position-vertical-relative:text;margin-left:35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hirtyNineSixText" w:hAnsi="ThirtyNineSixText" w:cs="ThirtyNineSixText"/>
                          <w:sz w:val="48"/>
                          <w:szCs w:val="48"/>
                        </w:rPr>
                      </w:pPr>
                      <w:r>
                        <w:rPr>
                          <w:rFonts w:cs="ThirtyNineSixText" w:ascii="ThirtyNineSixText" w:hAnsi="ThirtyNineSixText"/>
                          <w:sz w:val="48"/>
                          <w:szCs w:val="48"/>
                        </w:rPr>
                        <w:drawing>
                          <wp:inline distT="0" distB="0" distL="0" distR="0">
                            <wp:extent cx="1971675" cy="457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79" r="-18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1675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continuous"/>
      <w:pgSz w:w="12240" w:h="15840"/>
      <w:pgMar w:left="1080" w:right="1440" w:gutter="0" w:header="576" w:top="720" w:footer="432" w:bottom="80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hirtyNineSixText"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16"/>
        <w:szCs w:val="16"/>
      </w:rPr>
      <w:t>LAUSD/HR Form 8384   08/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b w:val="false"/>
        <w:b w:val="false"/>
        <w:shadow/>
        <w:sz w:val="26"/>
      </w:rPr>
    </w:pPr>
    <w:r>
      <w:rPr>
        <w:b w:val="false"/>
        <w:shadow/>
        <w:sz w:val="26"/>
      </w:rPr>
      <w:t>LOS ANGELES UNIFIED SCHOOL DISTRICT</w:t>
    </w:r>
  </w:p>
  <w:p>
    <w:pPr>
      <w:pStyle w:val="Heading"/>
      <w:rPr/>
    </w:pPr>
    <w:r>
      <w:rPr>
        <w:b w:val="false"/>
        <w:shadow/>
        <w:sz w:val="26"/>
      </w:rPr>
      <w:t>Human Resources Division - Early Childhood Education</w:t>
    </w:r>
  </w:p>
  <w:p>
    <w:pPr>
      <w:pStyle w:val="Header"/>
      <w:jc w:val="center"/>
      <w:rPr>
        <w:rFonts w:ascii="Times New Roman" w:hAnsi="Times New Roman" w:cs="Times New Roman"/>
        <w:b/>
        <w:b/>
        <w:shadow/>
        <w:sz w:val="26"/>
      </w:rPr>
    </w:pPr>
    <w:r>
      <w:rPr>
        <w:rFonts w:cs="Times New Roman" w:ascii="Times New Roman" w:hAnsi="Times New Roman"/>
        <w:b/>
        <w:shadow/>
        <w:sz w:val="26"/>
      </w:rPr>
      <w:t>REQUEST FOR PERSONNEL AC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9:44:00Z</dcterms:created>
  <dc:creator>ECED LAUSD</dc:creator>
  <dc:description/>
  <cp:keywords/>
  <dc:language>en-US</dc:language>
  <cp:lastModifiedBy>Torrence, Felicia</cp:lastModifiedBy>
  <cp:lastPrinted>2010-04-12T15:42:00Z</cp:lastPrinted>
  <dcterms:modified xsi:type="dcterms:W3CDTF">2013-09-11T16:52:00Z</dcterms:modified>
  <cp:revision>6</cp:revision>
  <dc:subject/>
  <dc:title>REQUEST FOR PERSONNEL ACTION</dc:title>
</cp:coreProperties>
</file>