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6pt" to="507.5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1080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840" cy="113760"/>
                          <a:chOff x="0" y="0"/>
                          <a:chExt cx="77108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10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7.15pt;height:8.95pt" coordorigin="0,0" coordsize="12143,179">
                <v:rect id="shape_0" stroked="f" o:allowincell="f" style="position:absolute;left:0;top:0;width:1214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</w:t>
      </w:r>
      <w:r>
        <w:rPr>
          <w:b/>
          <w:sz w:val="20"/>
          <w:szCs w:val="20"/>
        </w:rPr>
        <w:t>ONSENT TO MEDICAL TREA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MENT REQUIRED BY PRIVACY ACT OF 197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TY: TITLE 10, U.S. CODE 21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INCIPAL PURPOSE(S):</w:t>
      </w:r>
      <w:r>
        <w:rPr>
          <w:sz w:val="20"/>
          <w:szCs w:val="20"/>
        </w:rPr>
        <w:t xml:space="preserve">  A statement authorizing medical care in civilian or government medical facilities while attending to or from JCL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OUTINE USES: </w:t>
      </w:r>
      <w:r>
        <w:rPr>
          <w:sz w:val="20"/>
          <w:szCs w:val="20"/>
        </w:rPr>
        <w:t>Normal personnel actions, Disclosures of information may be provided to prope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uthorities in actions regarding medical treatment. legal actions as a result of injury or death, and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nvestigations of accidents resulting from  JCLC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DATORY OR VOLUNTARY DISCLOSURE AND EFFECT ON INDIVIDUAL NOT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ROVIDING INFORMATION: </w:t>
      </w:r>
      <w:r>
        <w:rPr>
          <w:sz w:val="20"/>
          <w:szCs w:val="20"/>
        </w:rPr>
        <w:t xml:space="preserve">Voluntary. Failure to complete form will disqualify JROTC  cade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rom participating in specific voluntary training exercise.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159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5pt" to="507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__________________________, consent to be treated in an Army Hospital, or any other govern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 civilian medical facility, near or enroute to 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Installation, Stat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ile attending or traveling to or from JCLC from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MM/YY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is consent encompasses all procedures and treatment as are found to be necessary or desirable, in t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udgment of the professional staff of any of the above-named medical facilities. I understand that thi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nsistent is of a general nature and accordingly list the following exceptions to the consent (if n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xceptions write “No Exceptions” ________________  , 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 (am) (am not) on medication. (List type, if on medication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(am) (am not) allergic to medication (List type, if allergic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t is understood that this consent can be withdrawn in writing or orally at anytim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gnature of Witness                                                                    Signature of Cad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                     ________________________SSN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int name of Witness                                                                  Print Name of Cad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RENT OR GUARDIAN: (When cadet is a minor or unable to give consent) I 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, parent/guardian of ________________________have read and understood t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bove consent to treatment and hereby expressly consent to the above-described treatmen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                       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gnature of Witness                                                                      Signature of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                        _________________________SSN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int Name of Witness                                                                    Print Name of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nducted by __________________________________ Army JROTC detachment, and Arm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me of JROTC Instructor Group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59:00Z</dcterms:created>
  <dc:creator> </dc:creator>
  <dc:description/>
  <cp:keywords/>
  <dc:language>en-US</dc:language>
  <cp:lastModifiedBy>HQ</cp:lastModifiedBy>
  <cp:lastPrinted>2008-09-12T11:57:00Z</cp:lastPrinted>
  <dcterms:modified xsi:type="dcterms:W3CDTF">2014-08-04T16:59:00Z</dcterms:modified>
  <cp:revision>2</cp:revision>
  <dc:subject/>
  <dc:title>  </dc:title>
</cp:coreProperties>
</file>