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8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94"/>
        <w:gridCol w:w="538"/>
        <w:gridCol w:w="95"/>
        <w:gridCol w:w="171"/>
        <w:gridCol w:w="535"/>
        <w:gridCol w:w="192"/>
        <w:gridCol w:w="180"/>
        <w:gridCol w:w="533"/>
        <w:gridCol w:w="179"/>
        <w:gridCol w:w="361"/>
        <w:gridCol w:w="181"/>
        <w:gridCol w:w="178"/>
        <w:gridCol w:w="8"/>
        <w:gridCol w:w="172"/>
        <w:gridCol w:w="360"/>
        <w:gridCol w:w="80"/>
        <w:gridCol w:w="101"/>
        <w:gridCol w:w="97"/>
        <w:gridCol w:w="83"/>
        <w:gridCol w:w="91"/>
        <w:gridCol w:w="525"/>
        <w:gridCol w:w="824"/>
        <w:gridCol w:w="271"/>
        <w:gridCol w:w="539"/>
        <w:gridCol w:w="164"/>
        <w:gridCol w:w="23"/>
        <w:gridCol w:w="180"/>
        <w:gridCol w:w="172"/>
        <w:gridCol w:w="185"/>
        <w:gridCol w:w="134"/>
        <w:gridCol w:w="43"/>
        <w:gridCol w:w="269"/>
        <w:gridCol w:w="12"/>
        <w:gridCol w:w="168"/>
        <w:gridCol w:w="228"/>
        <w:gridCol w:w="133"/>
        <w:gridCol w:w="656"/>
        <w:gridCol w:w="795"/>
      </w:tblGrid>
      <w:tr>
        <w:trPr>
          <w:trHeight w:val="900" w:hRule="atLeast"/>
        </w:trPr>
        <w:tc>
          <w:tcPr>
            <w:tcW w:w="10350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S ANGELES UNIFIED SCHOOL DISTRI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SERVICES DIVISION – TRANSPORTATION BRAN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MOTOR VEHICLE ACCIDENT/INCIDENT REPORT</w:t>
            </w:r>
          </w:p>
        </w:tc>
      </w:tr>
      <w:tr>
        <w:trPr>
          <w:trHeight w:val="342" w:hRule="atLeast"/>
          <w:cantSplit w:val="true"/>
        </w:trPr>
        <w:tc>
          <w:tcPr>
            <w:tcW w:w="8370" w:type="dxa"/>
            <w:gridSpan w:val="3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PORT #</w:t>
            </w:r>
          </w:p>
        </w:tc>
        <w:tc>
          <w:tcPr>
            <w:tcW w:w="198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370" w:type="dxa"/>
            <w:gridSpan w:val="3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USE ONLY</w:t>
            </w:r>
          </w:p>
        </w:tc>
      </w:tr>
      <w:tr>
        <w:trPr>
          <w:trHeight w:val="475" w:hRule="atLeast"/>
        </w:trPr>
        <w:tc>
          <w:tcPr>
            <w:tcW w:w="10350" w:type="dxa"/>
            <w:gridSpan w:val="38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ind w:left="90" w:right="360" w:hanging="0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360"/>
              <w:ind w:left="43" w:righ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structions:  ACCIDENTS</w:t>
            </w:r>
            <w:r>
              <w:rPr>
                <w:b/>
                <w:bCs/>
              </w:rPr>
              <w:t xml:space="preserve"> (as determined by supervisor</w:t>
            </w:r>
            <w:r>
              <w:rPr>
                <w:b/>
                <w:bCs/>
                <w:u w:val="single"/>
              </w:rPr>
              <w:t>)</w:t>
            </w:r>
            <w:r>
              <w:rPr>
                <w:b/>
                <w:bCs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bCs/>
              </w:rPr>
              <w:instrText xml:space="preserve"> FORMCHECKBOX </w:instrText>
            </w:r>
            <w:r>
              <w:rPr>
                <w:u w:val="single"/>
                <w:b/>
                <w:bCs/>
              </w:rPr>
              <w:fldChar w:fldCharType="separate"/>
            </w:r>
            <w:bookmarkStart w:id="0" w:name="__Fieldmark__1_746634932"/>
            <w:bookmarkStart w:id="1" w:name="__Fieldmark__1_746634932"/>
            <w:bookmarkEnd w:id="1"/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360"/>
              <w:ind w:left="43" w:right="360" w:hanging="0"/>
              <w:rPr/>
            </w:pPr>
            <w:r>
              <w:rPr>
                <w:u w:val="single"/>
              </w:rPr>
              <w:t>BUS OPERATIONS &amp; FLEET MAINTENANCE:</w:t>
            </w:r>
            <w:r>
              <w:rPr/>
              <w:t xml:space="preserve"> Fill out one Accident/Incident report form completely and contact assigned Driver Trainer or bring to Safety Center, Transportation Branch – 2710 Media Center Drive, Los Angeles, CA  90065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360"/>
              <w:ind w:left="43" w:right="360" w:hanging="0"/>
              <w:rPr/>
            </w:pPr>
            <w:r>
              <w:rPr>
                <w:u w:val="single"/>
              </w:rPr>
              <w:t>TRUCK OPERATIONS</w:t>
            </w:r>
            <w:r>
              <w:rPr/>
              <w:t>:  Fill out one Accident/Incident Report form completely, and bring to Truck Operations, 8525 Rex Road, Pico Rivera, CA 90660, Attn: Larry Turgeon.  Phone: (562) 654-9001</w:t>
            </w:r>
          </w:p>
          <w:p>
            <w:pPr>
              <w:pStyle w:val="BlockText"/>
              <w:spacing w:lineRule="auto" w:line="360"/>
              <w:ind w:left="43" w:right="360" w:hanging="0"/>
              <w:rPr/>
            </w:pPr>
            <w:r>
              <w:rPr>
                <w:rFonts w:cs="Arial" w:ascii="Arial" w:hAnsi="Arial"/>
                <w:b w:val="false"/>
                <w:bCs w:val="false"/>
                <w:u w:val="single"/>
              </w:rPr>
              <w:t>ALL OTHER BRANCHES</w:t>
            </w:r>
            <w:r>
              <w:rPr>
                <w:rFonts w:cs="Arial" w:ascii="Arial" w:hAnsi="Arial"/>
                <w:b w:val="false"/>
                <w:bCs w:val="false"/>
              </w:rPr>
              <w:t>:  Send one signed typewritten copy of Accident/Incident Report form to Restitution Unit, Division of Risk Management, Insurance Services, 333 S. Beaudry Avenue, 28</w:t>
            </w:r>
            <w:r>
              <w:rPr>
                <w:rFonts w:cs="Arial" w:ascii="Arial" w:hAnsi="Arial"/>
                <w:b w:val="false"/>
                <w:bCs w:val="false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bCs w:val="false"/>
              </w:rPr>
              <w:t xml:space="preserve"> Floor, Los Angeles, CA 90017.  Phone: (213) 241-3134.</w:t>
            </w:r>
          </w:p>
          <w:p>
            <w:pPr>
              <w:pStyle w:val="BlockText"/>
              <w:spacing w:lineRule="auto" w:line="360"/>
              <w:ind w:left="43" w:right="36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BlockText"/>
              <w:spacing w:lineRule="auto" w:line="360"/>
              <w:ind w:left="43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structions:  INCIDENTS (</w:t>
            </w:r>
            <w:r>
              <w:rPr>
                <w:rFonts w:cs="Arial" w:ascii="Arial" w:hAnsi="Arial"/>
                <w:i/>
                <w:iCs/>
              </w:rPr>
              <w:t xml:space="preserve">as determined by supervisor)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746634932"/>
            <w:bookmarkStart w:id="3" w:name="__Fieldmark__2_74663493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43" w:hanging="0"/>
              <w:rPr/>
            </w:pPr>
            <w:r>
              <w:rPr>
                <w:u w:val="single"/>
              </w:rPr>
              <w:t>BUS OPERATIONS &amp; FLEET MAINTENANCE</w:t>
            </w:r>
            <w:r>
              <w:rPr/>
              <w:t>:  Fill out one Accident/Incident Report form using only the section that pertains to your particular incident.  Submit to assigned supervisor.</w:t>
            </w:r>
          </w:p>
        </w:tc>
      </w:tr>
      <w:tr>
        <w:trPr>
          <w:trHeight w:val="360" w:hRule="atLeast"/>
          <w:cantSplit w:val="true"/>
        </w:trPr>
        <w:tc>
          <w:tcPr>
            <w:tcW w:w="4045" w:type="dxa"/>
            <w:gridSpan w:val="13"/>
            <w:tcBorders>
              <w:top w:val="single" w:sz="18" w:space="0" w:color="000000"/>
            </w:tcBorders>
            <w:vAlign w:val="bottom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LEASE FILL OUT FORM COMPLETELY.</w:t>
            </w:r>
          </w:p>
        </w:tc>
        <w:tc>
          <w:tcPr>
            <w:tcW w:w="6305" w:type="dxa"/>
            <w:gridSpan w:val="2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D. #</w:t>
            </w:r>
          </w:p>
        </w:tc>
        <w:tc>
          <w:tcPr>
            <w:tcW w:w="24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346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OUT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PERSON REPORTING/DRIVER V1</w:t>
            </w:r>
          </w:p>
        </w:tc>
        <w:tc>
          <w:tcPr>
            <w:tcW w:w="530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/>
              <w:t>(Name – Last, First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Employee # (If Applicable)</w:t>
            </w:r>
          </w:p>
        </w:tc>
      </w:tr>
      <w:tr>
        <w:trPr>
          <w:trHeight w:val="475" w:hRule="atLeast"/>
          <w:cantSplit w:val="true"/>
        </w:trPr>
        <w:tc>
          <w:tcPr>
            <w:tcW w:w="403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3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3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3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</w:tr>
      <w:tr>
        <w:trPr>
          <w:trHeight w:val="475" w:hRule="atLeast"/>
          <w:cantSplit w:val="true"/>
        </w:trPr>
        <w:tc>
          <w:tcPr>
            <w:tcW w:w="475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75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me Address, Not PO Box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Home Phone #</w:t>
            </w:r>
          </w:p>
        </w:tc>
      </w:tr>
      <w:tr>
        <w:trPr>
          <w:trHeight w:val="475" w:hRule="atLeast"/>
        </w:trPr>
        <w:tc>
          <w:tcPr>
            <w:tcW w:w="36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367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k Location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Work Phone # &amp; Ext.</w:t>
            </w:r>
          </w:p>
        </w:tc>
      </w:tr>
      <w:tr>
        <w:trPr>
          <w:trHeight w:val="475" w:hRule="atLeast"/>
        </w:trPr>
        <w:tc>
          <w:tcPr>
            <w:tcW w:w="16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RIVER’S LIC. #</w:t>
            </w:r>
          </w:p>
        </w:tc>
        <w:tc>
          <w:tcPr>
            <w:tcW w:w="21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EXP. DAT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VEHICLE LIC.</w:t>
            </w:r>
          </w:p>
        </w:tc>
        <w:tc>
          <w:tcPr>
            <w:tcW w:w="22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8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mm/dd/yy)</w:t>
            </w:r>
          </w:p>
        </w:tc>
        <w:tc>
          <w:tcPr>
            <w:tcW w:w="370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313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DATE OF ACCIDENT/INCIDENT</w:t>
            </w:r>
          </w:p>
        </w:tc>
        <w:tc>
          <w:tcPr>
            <w:tcW w:w="32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IME</w:t>
            </w:r>
          </w:p>
        </w:tc>
        <w:tc>
          <w:tcPr>
            <w:tcW w:w="15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746634932"/>
            <w:bookmarkStart w:id="5" w:name="__Fieldmark__21_74663493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2_746634932"/>
            <w:bookmarkStart w:id="7" w:name="__Fieldmark__22_74663493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M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313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(mm/dd/yy)</w:t>
            </w:r>
          </w:p>
        </w:tc>
        <w:tc>
          <w:tcPr>
            <w:tcW w:w="397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313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EXACT LOCATION OCCURRED</w:t>
            </w:r>
          </w:p>
        </w:tc>
        <w:tc>
          <w:tcPr>
            <w:tcW w:w="7212" w:type="dxa"/>
            <w:gridSpan w:val="3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2" w:type="dxa"/>
            <w:gridSpan w:val="3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lude Street, Address &amp; City</w:t>
            </w:r>
          </w:p>
        </w:tc>
      </w:tr>
      <w:tr>
        <w:trPr>
          <w:trHeight w:val="475" w:hRule="atLeast"/>
          <w:cantSplit w:val="true"/>
        </w:trPr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VEHICLE #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UNIT #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Model/Typ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3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PARTS DAMAGED</w:t>
            </w:r>
          </w:p>
        </w:tc>
        <w:tc>
          <w:tcPr>
            <w:tcW w:w="811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2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7" w:type="dxa"/>
            <w:gridSpan w:val="33"/>
            <w:tcBorders/>
          </w:tcPr>
          <w:p>
            <w:pPr>
              <w:pStyle w:val="Normal"/>
              <w:jc w:val="center"/>
              <w:rPr/>
            </w:pPr>
            <w:r>
              <w:rPr/>
              <w:t>RF Fender, RR Door, Front, etc. Be Specific</w:t>
            </w:r>
          </w:p>
        </w:tc>
      </w:tr>
      <w:tr>
        <w:trPr>
          <w:trHeight w:val="475" w:hRule="atLeast"/>
          <w:cantSplit w:val="true"/>
        </w:trPr>
        <w:tc>
          <w:tcPr>
            <w:tcW w:w="385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WERE PASSENGERS ABOARD V-1?</w:t>
            </w:r>
          </w:p>
        </w:tc>
        <w:tc>
          <w:tcPr>
            <w:tcW w:w="169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9_746634932"/>
            <w:bookmarkStart w:id="9" w:name="__Fieldmark__29_74663493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0_746634932"/>
            <w:bookmarkStart w:id="11" w:name="__Fieldmark__30_74663493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49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DISTRICT EMPLOYEES?</w:t>
            </w:r>
          </w:p>
        </w:tc>
        <w:tc>
          <w:tcPr>
            <w:tcW w:w="230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1_746634932"/>
            <w:bookmarkStart w:id="13" w:name="__Fieldmark__31_74663493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2_746634932"/>
            <w:bookmarkStart w:id="15" w:name="__Fieldmark__32_74663493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75" w:hRule="atLeast"/>
          <w:cantSplit w:val="true"/>
        </w:trPr>
        <w:tc>
          <w:tcPr>
            <w:tcW w:w="223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# OF PASSENGERS</w:t>
            </w:r>
          </w:p>
        </w:tc>
        <w:tc>
          <w:tcPr>
            <w:tcW w:w="16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91" w:type="dxa"/>
            <w:gridSpan w:val="2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LIST NAMES OF PASSENGERS ON ADDITIONAL FORM/PAG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2"/>
        <w:gridCol w:w="629"/>
        <w:gridCol w:w="269"/>
        <w:gridCol w:w="359"/>
        <w:gridCol w:w="180"/>
        <w:gridCol w:w="270"/>
        <w:gridCol w:w="180"/>
        <w:gridCol w:w="720"/>
        <w:gridCol w:w="90"/>
        <w:gridCol w:w="180"/>
        <w:gridCol w:w="180"/>
        <w:gridCol w:w="364"/>
        <w:gridCol w:w="180"/>
        <w:gridCol w:w="176"/>
        <w:gridCol w:w="180"/>
        <w:gridCol w:w="720"/>
        <w:gridCol w:w="90"/>
        <w:gridCol w:w="180"/>
        <w:gridCol w:w="364"/>
        <w:gridCol w:w="180"/>
        <w:gridCol w:w="86"/>
        <w:gridCol w:w="364"/>
        <w:gridCol w:w="180"/>
        <w:gridCol w:w="94"/>
        <w:gridCol w:w="262"/>
        <w:gridCol w:w="90"/>
        <w:gridCol w:w="180"/>
        <w:gridCol w:w="704"/>
        <w:gridCol w:w="106"/>
        <w:gridCol w:w="3"/>
        <w:gridCol w:w="159"/>
        <w:gridCol w:w="562"/>
        <w:gridCol w:w="180"/>
        <w:gridCol w:w="810"/>
      </w:tblGrid>
      <w:tr>
        <w:trPr>
          <w:trHeight w:val="475" w:hRule="atLeast"/>
          <w:cantSplit w:val="true"/>
        </w:trPr>
        <w:tc>
          <w:tcPr>
            <w:tcW w:w="10123" w:type="dxa"/>
            <w:gridSpan w:val="3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4_746634932"/>
            <w:bookmarkStart w:id="17" w:name="__Fieldmark__34_746634932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O OTHER VEHICLE INVOLVED IN ACCIDENT/INCIDENT.</w:t>
            </w:r>
          </w:p>
        </w:tc>
      </w:tr>
      <w:tr>
        <w:trPr>
          <w:trHeight w:val="475" w:hRule="atLeast"/>
          <w:cantSplit w:val="true"/>
        </w:trPr>
        <w:tc>
          <w:tcPr>
            <w:tcW w:w="21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VEHICLE #2 DRIVER’S NAME</w:t>
            </w:r>
          </w:p>
        </w:tc>
        <w:tc>
          <w:tcPr>
            <w:tcW w:w="4320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RIVER’S PHONE #</w:t>
            </w:r>
          </w:p>
        </w:tc>
        <w:tc>
          <w:tcPr>
            <w:tcW w:w="1714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7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e – Last, First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1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RIVER’S LIC. #</w:t>
            </w:r>
          </w:p>
        </w:tc>
        <w:tc>
          <w:tcPr>
            <w:tcW w:w="2164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Exp. Date (mm/dd/yy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State</w:t>
            </w:r>
          </w:p>
        </w:tc>
      </w:tr>
      <w:tr>
        <w:trPr>
          <w:trHeight w:val="475" w:hRule="atLeast"/>
        </w:trPr>
        <w:tc>
          <w:tcPr>
            <w:tcW w:w="21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RIVER’S ADDRESS</w:t>
            </w:r>
          </w:p>
        </w:tc>
        <w:tc>
          <w:tcPr>
            <w:tcW w:w="4054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2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1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te</w:t>
            </w:r>
          </w:p>
        </w:tc>
      </w:tr>
      <w:tr>
        <w:trPr>
          <w:trHeight w:val="475" w:hRule="atLeast"/>
          <w:cantSplit w:val="true"/>
        </w:trPr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8642" w:type="dxa"/>
            <w:gridSpan w:val="3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4" w:type="dxa"/>
            <w:gridSpan w:val="30"/>
            <w:tcBorders/>
          </w:tcPr>
          <w:p>
            <w:pPr>
              <w:pStyle w:val="Normal"/>
              <w:jc w:val="center"/>
              <w:rPr/>
            </w:pPr>
            <w:r>
              <w:rPr/>
              <w:t>Name of Person, Company, or Organization</w:t>
            </w:r>
          </w:p>
        </w:tc>
      </w:tr>
      <w:tr>
        <w:trPr>
          <w:trHeight w:val="475" w:hRule="atLeast"/>
        </w:trPr>
        <w:tc>
          <w:tcPr>
            <w:tcW w:w="22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EMPLOYER ADDRESS</w:t>
            </w:r>
          </w:p>
        </w:tc>
        <w:tc>
          <w:tcPr>
            <w:tcW w:w="3874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2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State</w:t>
            </w:r>
          </w:p>
        </w:tc>
      </w:tr>
      <w:tr>
        <w:trPr>
          <w:trHeight w:val="475" w:hRule="atLeast"/>
          <w:cantSplit w:val="true"/>
        </w:trPr>
        <w:tc>
          <w:tcPr>
            <w:tcW w:w="22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EMPLOYER PHONE #</w:t>
            </w:r>
          </w:p>
        </w:tc>
        <w:tc>
          <w:tcPr>
            <w:tcW w:w="7834" w:type="dxa"/>
            <w:gridSpan w:val="2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22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VEHICLE #2 OWNER’S ADDRESS</w:t>
            </w:r>
          </w:p>
        </w:tc>
        <w:tc>
          <w:tcPr>
            <w:tcW w:w="3874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te</w:t>
            </w:r>
          </w:p>
        </w:tc>
      </w:tr>
      <w:tr>
        <w:trPr>
          <w:trHeight w:val="475" w:hRule="atLeast"/>
          <w:cantSplit w:val="true"/>
        </w:trPr>
        <w:tc>
          <w:tcPr>
            <w:tcW w:w="22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OWNER’S PHONE #</w:t>
            </w:r>
          </w:p>
        </w:tc>
        <w:tc>
          <w:tcPr>
            <w:tcW w:w="234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INSURANCE COMPANY</w:t>
            </w:r>
          </w:p>
        </w:tc>
        <w:tc>
          <w:tcPr>
            <w:tcW w:w="3056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2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INS. CO. ADDRESS</w:t>
            </w:r>
          </w:p>
        </w:tc>
        <w:tc>
          <w:tcPr>
            <w:tcW w:w="3874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1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te</w:t>
            </w:r>
          </w:p>
        </w:tc>
      </w:tr>
      <w:tr>
        <w:trPr>
          <w:trHeight w:val="475" w:hRule="atLeast"/>
          <w:cantSplit w:val="true"/>
        </w:trPr>
        <w:tc>
          <w:tcPr>
            <w:tcW w:w="22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VEHICLE #2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9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1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l/Type</w:t>
            </w:r>
          </w:p>
        </w:tc>
      </w:tr>
      <w:tr>
        <w:trPr>
          <w:trHeight w:val="475" w:hRule="atLeast"/>
        </w:trPr>
        <w:tc>
          <w:tcPr>
            <w:tcW w:w="22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VEHICLE LICENSE #</w:t>
            </w:r>
          </w:p>
        </w:tc>
        <w:tc>
          <w:tcPr>
            <w:tcW w:w="144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520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. DATE</w:t>
            </w:r>
          </w:p>
        </w:tc>
        <w:tc>
          <w:tcPr>
            <w:tcW w:w="155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571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mm/dd/yy)</w:t>
            </w:r>
          </w:p>
        </w:tc>
      </w:tr>
      <w:tr>
        <w:trPr>
          <w:trHeight w:val="475" w:hRule="atLeast"/>
          <w:cantSplit w:val="true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 #</w:t>
            </w:r>
          </w:p>
        </w:tc>
        <w:tc>
          <w:tcPr>
            <w:tcW w:w="2877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PARTS DAMAGED</w:t>
            </w:r>
          </w:p>
        </w:tc>
        <w:tc>
          <w:tcPr>
            <w:tcW w:w="4504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5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WERE PASSENGERS ABOARD VEHICLE #2?</w:t>
            </w:r>
          </w:p>
        </w:tc>
        <w:tc>
          <w:tcPr>
            <w:tcW w:w="5670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4_746634932"/>
            <w:bookmarkStart w:id="19" w:name="__Fieldmark__64_74663493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5_746634932"/>
            <w:bookmarkStart w:id="21" w:name="__Fieldmark__65_74663493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75" w:hRule="atLeast"/>
        </w:trPr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# of Adult Males</w:t>
            </w:r>
          </w:p>
        </w:tc>
        <w:tc>
          <w:tcPr>
            <w:tcW w:w="170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# of Adult Females</w:t>
            </w:r>
          </w:p>
        </w:tc>
        <w:tc>
          <w:tcPr>
            <w:tcW w:w="1538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# of Children</w:t>
            </w:r>
          </w:p>
        </w:tc>
        <w:tc>
          <w:tcPr>
            <w:tcW w:w="155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123" w:type="dxa"/>
            <w:gridSpan w:val="3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 ALL PASSENGERS: (Attach additional pages when necessary, use (I) after name to indicate inquiry).</w:t>
            </w:r>
          </w:p>
        </w:tc>
      </w:tr>
      <w:tr>
        <w:trPr>
          <w:trHeight w:val="475" w:hRule="atLeast"/>
          <w:cantSplit w:val="true"/>
        </w:trPr>
        <w:tc>
          <w:tcPr>
            <w:tcW w:w="2559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59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Phone #</w:t>
            </w:r>
          </w:p>
        </w:tc>
      </w:tr>
      <w:tr>
        <w:trPr>
          <w:trHeight w:val="475" w:hRule="atLeast"/>
          <w:cantSplit w:val="true"/>
        </w:trPr>
        <w:tc>
          <w:tcPr>
            <w:tcW w:w="2559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559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0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ne #</w:t>
            </w:r>
          </w:p>
        </w:tc>
      </w:tr>
      <w:tr>
        <w:trPr>
          <w:trHeight w:val="475" w:hRule="atLeast"/>
          <w:cantSplit w:val="true"/>
        </w:trPr>
        <w:tc>
          <w:tcPr>
            <w:tcW w:w="2559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559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0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ne #</w:t>
            </w:r>
          </w:p>
        </w:tc>
      </w:tr>
      <w:tr>
        <w:trPr>
          <w:trHeight w:val="475" w:hRule="atLeast"/>
          <w:cantSplit w:val="true"/>
        </w:trPr>
        <w:tc>
          <w:tcPr>
            <w:tcW w:w="255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NATURE OF INJURIES</w:t>
            </w:r>
          </w:p>
        </w:tc>
        <w:tc>
          <w:tcPr>
            <w:tcW w:w="7564" w:type="dxa"/>
            <w:gridSpan w:val="2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5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INJURED TAKEN TO</w:t>
            </w:r>
          </w:p>
        </w:tc>
        <w:tc>
          <w:tcPr>
            <w:tcW w:w="7564" w:type="dxa"/>
            <w:gridSpan w:val="2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123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58"/>
        <w:gridCol w:w="180"/>
        <w:gridCol w:w="1258"/>
        <w:gridCol w:w="1618"/>
        <w:gridCol w:w="180"/>
        <w:gridCol w:w="1618"/>
        <w:gridCol w:w="180"/>
        <w:gridCol w:w="367"/>
        <w:gridCol w:w="276"/>
        <w:gridCol w:w="180"/>
        <w:gridCol w:w="1665"/>
      </w:tblGrid>
      <w:tr>
        <w:trPr>
          <w:trHeight w:val="475" w:hRule="atLeast"/>
          <w:cantSplit w:val="true"/>
        </w:trPr>
        <w:tc>
          <w:tcPr>
            <w:tcW w:w="10080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 YOUR OWN WORDS, STATE HOW THE ACCIDENT/INCIDENT OCCURRED IN THE SPACE BELOW:</w:t>
            </w:r>
          </w:p>
        </w:tc>
      </w:tr>
      <w:tr>
        <w:trPr>
          <w:trHeight w:val="6313" w:hRule="atLeast"/>
        </w:trPr>
        <w:tc>
          <w:tcPr>
            <w:tcW w:w="100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80" w:type="dxa"/>
            <w:gridSpan w:val="11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080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IDENT REPORT ONLY</w:t>
            </w:r>
          </w:p>
        </w:tc>
      </w:tr>
      <w:tr>
        <w:trPr>
          <w:trHeight w:val="475" w:hRule="atLeast"/>
          <w:cantSplit w:val="true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Heading1"/>
              <w:rPr/>
            </w:pPr>
            <w:r>
              <w:rPr/>
              <w:t>PERSON(S) INJURED/PERSON(S) RESPONSIBLE FOR DAMAGE:</w:t>
            </w:r>
          </w:p>
        </w:tc>
      </w:tr>
      <w:tr>
        <w:trPr>
          <w:trHeight w:val="475" w:hRule="atLeast"/>
          <w:cantSplit w:val="true"/>
        </w:trPr>
        <w:tc>
          <w:tcPr>
            <w:tcW w:w="2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5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 #</w:t>
            </w:r>
          </w:p>
        </w:tc>
      </w:tr>
      <w:tr>
        <w:trPr>
          <w:trHeight w:val="475" w:hRule="atLeast"/>
          <w:cantSplit w:val="true"/>
        </w:trPr>
        <w:tc>
          <w:tcPr>
            <w:tcW w:w="2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55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ne #</w:t>
            </w:r>
          </w:p>
        </w:tc>
      </w:tr>
      <w:tr>
        <w:trPr>
          <w:trHeight w:val="475" w:hRule="atLeast"/>
          <w:cantSplit w:val="true"/>
        </w:trPr>
        <w:tc>
          <w:tcPr>
            <w:tcW w:w="2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55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ne #</w:t>
            </w:r>
          </w:p>
        </w:tc>
      </w:tr>
      <w:tr>
        <w:trPr>
          <w:trHeight w:val="475" w:hRule="atLeast"/>
          <w:cantSplit w:val="true"/>
        </w:trPr>
        <w:tc>
          <w:tcPr>
            <w:tcW w:w="10080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080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ACCIDENT/INCIDENT WITNESS(ES): (Attach additional pages when necessary).</w:t>
            </w:r>
          </w:p>
        </w:tc>
      </w:tr>
      <w:tr>
        <w:trPr>
          <w:trHeight w:val="475" w:hRule="atLeast"/>
          <w:cantSplit w:val="true"/>
        </w:trPr>
        <w:tc>
          <w:tcPr>
            <w:tcW w:w="2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5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 #</w:t>
            </w:r>
          </w:p>
        </w:tc>
      </w:tr>
      <w:tr>
        <w:trPr>
          <w:trHeight w:val="475" w:hRule="atLeast"/>
          <w:cantSplit w:val="true"/>
        </w:trPr>
        <w:tc>
          <w:tcPr>
            <w:tcW w:w="2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55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ne #</w:t>
            </w:r>
          </w:p>
        </w:tc>
      </w:tr>
      <w:tr>
        <w:trPr>
          <w:trHeight w:val="475" w:hRule="atLeast"/>
          <w:cantSplit w:val="true"/>
        </w:trPr>
        <w:tc>
          <w:tcPr>
            <w:tcW w:w="2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55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ne #</w:t>
            </w:r>
          </w:p>
        </w:tc>
      </w:tr>
      <w:tr>
        <w:trPr>
          <w:trHeight w:val="432" w:hRule="atLeast"/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ICE REPORT MADE?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7_746634932"/>
            <w:bookmarkStart w:id="23" w:name="__Fieldmark__117_74663493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8_746634932"/>
            <w:bookmarkStart w:id="25" w:name="__Fieldmark__118_74663493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396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REPORTING AGENCY (LAPD, CHP, etc.)</w:t>
            </w:r>
          </w:p>
        </w:tc>
        <w:tc>
          <w:tcPr>
            <w:tcW w:w="212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6"/>
        <w:gridCol w:w="773"/>
        <w:gridCol w:w="1819"/>
        <w:gridCol w:w="307"/>
        <w:gridCol w:w="547"/>
        <w:gridCol w:w="521"/>
        <w:gridCol w:w="2257"/>
        <w:gridCol w:w="241"/>
        <w:gridCol w:w="499"/>
        <w:gridCol w:w="461"/>
        <w:gridCol w:w="2790"/>
      </w:tblGrid>
      <w:tr>
        <w:trPr/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2</w:t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RAIN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2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ION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0_746634932"/>
            <w:bookmarkStart w:id="27" w:name="__Fieldmark__120_74663493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ural Roadway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21_746634932"/>
            <w:bookmarkStart w:id="29" w:name="__Fieldmark__121_74663493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22_746634932"/>
            <w:bookmarkStart w:id="31" w:name="__Fieldmark__122_74663493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23_746634932"/>
            <w:bookmarkStart w:id="33" w:name="__Fieldmark__123_74663493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24_746634932"/>
            <w:bookmarkStart w:id="35" w:name="__Fieldmark__124_74663493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ght Ahead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25_746634932"/>
            <w:bookmarkStart w:id="37" w:name="__Fieldmark__125_74663493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sidential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26_746634932"/>
            <w:bookmarkStart w:id="39" w:name="__Fieldmark__126_74663493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27_746634932"/>
            <w:bookmarkStart w:id="41" w:name="__Fieldmark__127_74663493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pgrade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28_746634932"/>
            <w:bookmarkStart w:id="43" w:name="__Fieldmark__128_74663493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29_746634932"/>
            <w:bookmarkStart w:id="45" w:name="__Fieldmark__129_74663493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 xml:space="preserve">Backward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30_746634932"/>
            <w:bookmarkStart w:id="47" w:name="__Fieldmark__130_74663493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usiness/Shopping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31_746634932"/>
            <w:bookmarkStart w:id="49" w:name="__Fieldmark__131_74663493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32_746634932"/>
            <w:bookmarkStart w:id="51" w:name="__Fieldmark__132_74663493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wngrade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33_746634932"/>
            <w:bookmarkStart w:id="53" w:name="__Fieldmark__133_74663493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34_746634932"/>
            <w:bookmarkStart w:id="55" w:name="__Fieldmark__134_74663493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ight Turn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35_746634932"/>
            <w:bookmarkStart w:id="57" w:name="__Fieldmark__135_74663493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eeway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36_746634932"/>
            <w:bookmarkStart w:id="59" w:name="__Fieldmark__136_74663493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37_746634932"/>
            <w:bookmarkStart w:id="61" w:name="__Fieldmark__137_74663493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illcrest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38_746634932"/>
            <w:bookmarkStart w:id="63" w:name="__Fieldmark__138_74663493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39_746634932"/>
            <w:bookmarkStart w:id="65" w:name="__Fieldmark__139_74663493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ft Turn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40_746634932"/>
            <w:bookmarkStart w:id="67" w:name="__Fieldmark__140_74663493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pen Fiel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41_746634932"/>
            <w:bookmarkStart w:id="69" w:name="__Fieldmark__141_74663493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42_746634932"/>
            <w:bookmarkStart w:id="71" w:name="__Fieldmark__142_74663493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ved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43_746634932"/>
            <w:bookmarkStart w:id="73" w:name="__Fieldmark__143_74663493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44_746634932"/>
            <w:bookmarkStart w:id="75" w:name="__Fieldmark__144_74663493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ane Change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45_746634932"/>
            <w:bookmarkStart w:id="77" w:name="__Fieldmark__145_74663493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ivate Roa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46_746634932"/>
            <w:bookmarkStart w:id="79" w:name="__Fieldmark__146_74663493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47_746634932"/>
            <w:bookmarkStart w:id="81" w:name="__Fieldmark__147_746634932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paved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48_746634932"/>
            <w:bookmarkStart w:id="83" w:name="__Fieldmark__148_746634932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Left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49_746634932"/>
            <w:bookmarkStart w:id="85" w:name="__Fieldmark__149_746634932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Right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50_746634932"/>
            <w:bookmarkStart w:id="87" w:name="__Fieldmark__150_74663493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51_746634932"/>
            <w:bookmarkStart w:id="89" w:name="__Fieldmark__151_746634932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52_746634932"/>
            <w:bookmarkStart w:id="91" w:name="__Fieldmark__152_746634932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y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53_746634932"/>
            <w:bookmarkStart w:id="93" w:name="__Fieldmark__153_746634932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54_746634932"/>
            <w:bookmarkStart w:id="95" w:name="__Fieldmark__154_746634932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oes Not Apply</w:t>
            </w:r>
          </w:p>
        </w:tc>
      </w:tr>
      <w:tr>
        <w:trPr>
          <w:cantSplit w:val="true"/>
        </w:trPr>
        <w:tc>
          <w:tcPr>
            <w:tcW w:w="4204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55_746634932"/>
            <w:bookmarkStart w:id="97" w:name="__Fieldmark__155_746634932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56_746634932"/>
            <w:bookmarkStart w:id="99" w:name="__Fieldmark__156_746634932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t</w:t>
            </w:r>
          </w:p>
        </w:tc>
        <w:tc>
          <w:tcPr>
            <w:tcW w:w="3750" w:type="dxa"/>
            <w:gridSpan w:val="3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AREA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57_746634932"/>
            <w:bookmarkStart w:id="101" w:name="__Fieldmark__157_746634932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58_746634932"/>
            <w:bookmarkStart w:id="103" w:name="__Fieldmark__158_746634932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raight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ATHER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59_746634932"/>
            <w:bookmarkStart w:id="105" w:name="__Fieldmark__159_746634932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60_746634932"/>
            <w:bookmarkStart w:id="107" w:name="__Fieldmark__160_746634932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on Intersection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61_746634932"/>
            <w:bookmarkStart w:id="109" w:name="__Fieldmark__161_746634932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62_746634932"/>
            <w:bookmarkStart w:id="111" w:name="__Fieldmark__162_746634932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urve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63_746634932"/>
            <w:bookmarkStart w:id="113" w:name="__Fieldmark__163_746634932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64_746634932"/>
            <w:bookmarkStart w:id="115" w:name="__Fieldmark__164_746634932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65_746634932"/>
            <w:bookmarkStart w:id="117" w:name="__Fieldmark__165_746634932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ntering Driveway</w:t>
            </w:r>
          </w:p>
        </w:tc>
        <w:tc>
          <w:tcPr>
            <w:tcW w:w="3566" w:type="dxa"/>
            <w:gridSpan w:val="4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66_746634932"/>
            <w:bookmarkStart w:id="119" w:name="__Fieldmark__166_746634932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ain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67_746634932"/>
            <w:bookmarkStart w:id="121" w:name="__Fieldmark__167_746634932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68_746634932"/>
            <w:bookmarkStart w:id="123" w:name="__Fieldmark__168_746634932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eaving Driveway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2</w:t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OL DEVICE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69_746634932"/>
            <w:bookmarkStart w:id="125" w:name="__Fieldmark__169_746634932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og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70_746634932"/>
            <w:bookmarkStart w:id="127" w:name="__Fieldmark__170_746634932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71_746634932"/>
            <w:bookmarkStart w:id="129" w:name="__Fieldmark__171_746634932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nstruction Zone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72_746634932"/>
            <w:bookmarkStart w:id="131" w:name="__Fieldmark__172_746634932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73_746634932"/>
            <w:bookmarkStart w:id="133" w:name="__Fieldmark__173_746634932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raffic Signal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74_746634932"/>
            <w:bookmarkStart w:id="135" w:name="__Fieldmark__174_746634932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usty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75_746634932"/>
            <w:bookmarkStart w:id="137" w:name="__Fieldmark__175_746634932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76_746634932"/>
            <w:bookmarkStart w:id="139" w:name="__Fieldmark__176_746634932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arking Lot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77_746634932"/>
            <w:bookmarkStart w:id="141" w:name="__Fieldmark__177_746634932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78_746634932"/>
            <w:bookmarkStart w:id="143" w:name="__Fieldmark__178_746634932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op Sign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79_746634932"/>
            <w:bookmarkStart w:id="145" w:name="__Fieldmark__179_746634932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now/Ice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80_746634932"/>
            <w:bookmarkStart w:id="147" w:name="__Fieldmark__180_746634932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81_746634932"/>
            <w:bookmarkStart w:id="149" w:name="__Fieldmark__181_746634932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arked and unattende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82_746634932"/>
            <w:bookmarkStart w:id="151" w:name="__Fieldmark__182_746634932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83_746634932"/>
            <w:bookmarkStart w:id="153" w:name="__Fieldmark__183_746634932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Yield Sign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84_746634932"/>
            <w:bookmarkStart w:id="155" w:name="__Fieldmark__184_746634932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ight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85_746634932"/>
            <w:bookmarkStart w:id="157" w:name="__Fieldmark__185_746634932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86_746634932"/>
            <w:bookmarkStart w:id="159" w:name="__Fieldmark__186_746634932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87_746634932"/>
            <w:bookmarkStart w:id="161" w:name="__Fieldmark__187_746634932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88_746634932"/>
            <w:bookmarkStart w:id="163" w:name="__Fieldmark__188_746634932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89_746634932"/>
            <w:bookmarkStart w:id="165" w:name="__Fieldmark__189_746634932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aylight</w:t>
            </w:r>
          </w:p>
        </w:tc>
      </w:tr>
      <w:tr>
        <w:trPr>
          <w:cantSplit w:val="true"/>
        </w:trPr>
        <w:tc>
          <w:tcPr>
            <w:tcW w:w="4204" w:type="dxa"/>
            <w:gridSpan w:val="5"/>
            <w:tcBorders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90_746634932"/>
            <w:bookmarkStart w:id="167" w:name="__Fieldmark__190_746634932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91_746634932"/>
            <w:bookmarkStart w:id="169" w:name="__Fieldmark__191_746634932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750" w:type="dxa"/>
            <w:gridSpan w:val="3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SECTION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VEHICLE TYPE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92_746634932"/>
            <w:bookmarkStart w:id="171" w:name="__Fieldmark__192_746634932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93_746634932"/>
            <w:bookmarkStart w:id="173" w:name="__Fieldmark__193_746634932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earing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2</w:t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0"/>
                <w:u w:val="none"/>
              </w:rPr>
            </w:pPr>
            <w:r>
              <w:rPr>
                <w:rFonts w:cs="Arial" w:ascii="Arial" w:hAnsi="Arial"/>
                <w:szCs w:val="20"/>
                <w:u w:val="none"/>
              </w:rPr>
              <w:t>MOVEMENT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u w:val="none"/>
              </w:rPr>
            </w:pPr>
            <w:r>
              <w:rPr>
                <w:rFonts w:cs="Arial"/>
                <w:szCs w:val="20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94_746634932"/>
            <w:bookmarkStart w:id="175" w:name="__Fieldmark__194_746634932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95_746634932"/>
            <w:bookmarkStart w:id="177" w:name="__Fieldmark__195_746634932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96_746634932"/>
            <w:bookmarkStart w:id="179" w:name="__Fieldmark__196_746634932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97_746634932"/>
            <w:bookmarkStart w:id="181" w:name="__Fieldmark__197_746634932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98_746634932"/>
            <w:bookmarkStart w:id="183" w:name="__Fieldmark__198_746634932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 Speed Change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99_746634932"/>
            <w:bookmarkStart w:id="185" w:name="__Fieldmark__199_746634932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us</w:t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200_746634932"/>
            <w:bookmarkStart w:id="187" w:name="__Fieldmark__200_746634932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201_746634932"/>
            <w:bookmarkStart w:id="189" w:name="__Fieldmark__201_746634932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eaving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202_746634932"/>
            <w:bookmarkStart w:id="191" w:name="__Fieldmark__202_746634932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203_746634932"/>
            <w:bookmarkStart w:id="193" w:name="__Fieldmark__203_746634932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creasing Speed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204_746634932"/>
            <w:bookmarkStart w:id="195" w:name="__Fieldmark__204_746634932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uck</w:t>
            </w:r>
          </w:p>
        </w:tc>
      </w:tr>
      <w:tr>
        <w:trPr>
          <w:cantSplit w:val="true"/>
        </w:trPr>
        <w:tc>
          <w:tcPr>
            <w:tcW w:w="4204" w:type="dxa"/>
            <w:gridSpan w:val="5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205_746634932"/>
            <w:bookmarkStart w:id="197" w:name="__Fieldmark__205_746634932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206_746634932"/>
            <w:bookmarkStart w:id="199" w:name="__Fieldmark__206_746634932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low/Stopping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207_746634932"/>
            <w:bookmarkStart w:id="201" w:name="__Fieldmark__207_746634932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  <w:tr>
        <w:trPr>
          <w:cantSplit w:val="true"/>
        </w:trPr>
        <w:tc>
          <w:tcPr>
            <w:tcW w:w="389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BER OF LANES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208_746634932"/>
            <w:bookmarkStart w:id="203" w:name="__Fieldmark__208_746634932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209_746634932"/>
            <w:bookmarkStart w:id="205" w:name="__Fieldmark__209_746634932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opped</w:t>
            </w:r>
          </w:p>
        </w:tc>
        <w:tc>
          <w:tcPr>
            <w:tcW w:w="499" w:type="dxa"/>
            <w:tcBorders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Your Side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211_746634932"/>
            <w:bookmarkStart w:id="207" w:name="__Fieldmark__211_746634932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212_746634932"/>
            <w:bookmarkStart w:id="209" w:name="__Fieldmark__212_746634932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olling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V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TRAFFIC CONDITIONS</w:t>
            </w:r>
          </w:p>
        </w:tc>
      </w:tr>
      <w:tr>
        <w:trPr>
          <w:cantSplit w:val="true"/>
        </w:trPr>
        <w:tc>
          <w:tcPr>
            <w:tcW w:w="13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pposing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214_746634932"/>
            <w:bookmarkStart w:id="211" w:name="__Fieldmark__214_746634932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215_746634932"/>
            <w:bookmarkStart w:id="213" w:name="__Fieldmark__215_746634932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ckwards/Reverse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216_746634932"/>
            <w:bookmarkStart w:id="215" w:name="__Fieldmark__216_746634932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</w:t>
            </w:r>
          </w:p>
        </w:tc>
      </w:tr>
      <w:tr>
        <w:trPr>
          <w:trHeight w:val="251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217_746634932"/>
            <w:bookmarkStart w:id="217" w:name="__Fieldmark__217_746634932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igh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4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17"/>
        <w:gridCol w:w="810"/>
        <w:gridCol w:w="633"/>
        <w:gridCol w:w="1439"/>
        <w:gridCol w:w="720"/>
        <w:gridCol w:w="631"/>
        <w:gridCol w:w="1080"/>
        <w:gridCol w:w="179"/>
        <w:gridCol w:w="990"/>
        <w:gridCol w:w="1257"/>
        <w:gridCol w:w="528"/>
        <w:gridCol w:w="375"/>
        <w:gridCol w:w="721"/>
      </w:tblGrid>
      <w:tr>
        <w:trPr>
          <w:trHeight w:val="2232" w:hRule="atLeast"/>
          <w:cantSplit w:val="true"/>
        </w:trPr>
        <w:tc>
          <w:tcPr>
            <w:tcW w:w="10980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BlockText"/>
              <w:ind w:left="540" w:right="360" w:hanging="5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RAW DIAGRAM SHOWING ACCIDENT OCCURRED</w:t>
            </w:r>
          </w:p>
          <w:p>
            <w:pPr>
              <w:pStyle w:val="BlockText"/>
              <w:ind w:left="540" w:right="360" w:hanging="54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u w:val="single"/>
              </w:rPr>
            </w:r>
          </w:p>
          <w:p>
            <w:pPr>
              <w:pStyle w:val="BlockText"/>
              <w:ind w:left="0" w:right="360" w:hanging="18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</w:rPr>
              <w:t xml:space="preserve">Be sure to fill in the name of the street on which you were traveling and the nearest cross streets.  Mark an X on the diagram to show the point of impact. Indicate directions for reference on diagram.  Identify your vehicle as V-1, other vehicle(s) as V-2, V-3, etc. </w:t>
            </w:r>
          </w:p>
          <w:p>
            <w:pPr>
              <w:pStyle w:val="BlockText"/>
              <w:ind w:left="180" w:right="360" w:hanging="18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BlockText"/>
              <w:ind w:left="0" w:right="360" w:hanging="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u w:val="single"/>
              </w:rPr>
              <w:t>USE THESE SYMBOLS:</w:t>
            </w:r>
            <w:r>
              <w:rPr>
                <w:rFonts w:cs="Arial" w:ascii="Arial" w:hAnsi="Arial"/>
                <w:b w:val="false"/>
                <w:bCs w:val="false"/>
              </w:rPr>
              <w:t xml:space="preserve">  </w:t>
            </w:r>
          </w:p>
          <w:p>
            <w:pPr>
              <w:pStyle w:val="BlockText"/>
              <w:ind w:left="180" w:right="360" w:hanging="18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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 xml:space="preserve">Stop Sign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</w:t>
            </w:r>
            <w:r>
              <w:rPr>
                <w:rFonts w:cs="Arial" w:ascii="Arial" w:hAnsi="Arial"/>
                <w:b w:val="false"/>
                <w:bCs w:val="false"/>
              </w:rPr>
              <w:t xml:space="preserve"> Other Warning Sign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</w:t>
            </w:r>
            <w:r>
              <w:rPr>
                <w:rFonts w:cs="Arial" w:ascii="Arial" w:hAnsi="Arial"/>
                <w:b w:val="false"/>
                <w:bCs w:val="false"/>
              </w:rPr>
              <w:t xml:space="preserve"> Traffic Signal</w:t>
            </w:r>
          </w:p>
          <w:p>
            <w:pPr>
              <w:pStyle w:val="BlockText"/>
              <w:ind w:left="180" w:right="360" w:hanging="18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1 Your vehicle where stopped after accident.  Draw a solid line for your path of travel.</w:t>
            </w:r>
          </w:p>
          <w:p>
            <w:pPr>
              <w:pStyle w:val="Normal"/>
              <w:rPr/>
            </w:pPr>
            <w:r>
              <w:rPr/>
              <w:t>V2 Other vehicle where stopped after accident.  Draw a broken line for the path of other vehicle.</w:t>
            </w:r>
          </w:p>
        </w:tc>
      </w:tr>
      <w:tr>
        <w:trPr>
          <w:trHeight w:val="2358" w:hRule="atLeast"/>
        </w:trPr>
        <w:tc>
          <w:tcPr>
            <w:tcW w:w="109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80" w:type="dxa"/>
            <w:gridSpan w:val="1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FOREGOING IS TRUE TO THE BEST OF MY KNOWLEDGE:</w:t>
            </w:r>
          </w:p>
        </w:tc>
      </w:tr>
      <w:tr>
        <w:trPr>
          <w:trHeight w:val="522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 OF DRIVER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68910</wp:posOffset>
                  </wp:positionV>
                  <wp:extent cx="292735" cy="123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 ADDRESS</w:t>
            </w:r>
          </w:p>
        </w:tc>
        <w:tc>
          <w:tcPr>
            <w:tcW w:w="242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</w:t>
            </w:r>
          </w:p>
        </w:tc>
        <w:tc>
          <w:tcPr>
            <w:tcW w:w="109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 OF DRIVER’S SUPERVISOR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77165</wp:posOffset>
                  </wp:positionV>
                  <wp:extent cx="292735" cy="1238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 ADDRESS</w:t>
            </w:r>
          </w:p>
        </w:tc>
        <w:tc>
          <w:tcPr>
            <w:tcW w:w="242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</w:t>
            </w:r>
          </w:p>
        </w:tc>
        <w:tc>
          <w:tcPr>
            <w:tcW w:w="109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ISTRICT INVESTIGATOR’S NAME</w:t>
            </w:r>
          </w:p>
        </w:tc>
        <w:tc>
          <w:tcPr>
            <w:tcW w:w="342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 ADDRESS</w:t>
            </w:r>
          </w:p>
        </w:tc>
        <w:tc>
          <w:tcPr>
            <w:tcW w:w="405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980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098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FETY CENTER USE ONLY</w:t>
            </w:r>
          </w:p>
        </w:tc>
      </w:tr>
      <w:tr>
        <w:trPr>
          <w:trHeight w:val="475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EVENTABLE</w:t>
            </w:r>
          </w:p>
        </w:tc>
        <w:tc>
          <w:tcPr>
            <w:tcW w:w="8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ON-PREVENTABLE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FOUND DAMAGE</w:t>
            </w:r>
          </w:p>
        </w:tc>
        <w:tc>
          <w:tcPr>
            <w:tcW w:w="9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# PRIOR ACCIDENTS</w:t>
            </w:r>
          </w:p>
        </w:tc>
        <w:tc>
          <w:tcPr>
            <w:tcW w:w="7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45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900" w:leader="none"/>
      </w:tabs>
      <w:ind w:left="-1440" w:right="360" w:hanging="180"/>
    </w:pPr>
    <w:rPr>
      <w:rFonts w:ascii="Times New Roman" w:hAnsi="Times New Roman" w:cs="Times New Roman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46:00Z</dcterms:created>
  <dc:creator>LJ</dc:creator>
  <dc:description/>
  <dc:language>en-US</dc:language>
  <cp:lastModifiedBy>LAUSD</cp:lastModifiedBy>
  <cp:lastPrinted>2013-09-11T08:39:00Z</cp:lastPrinted>
  <dcterms:modified xsi:type="dcterms:W3CDTF">2016-05-31T17:46:00Z</dcterms:modified>
  <cp:revision>2</cp:revision>
  <dc:subject/>
  <dc:title>LOS ANGELES UNIFIED SCHOOL DISTRICT</dc:title>
</cp:coreProperties>
</file>