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idden Figures –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>Accomplishments: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Contributions to mathematics and science: 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Facts about hidden figures’ story: 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ther facts: 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504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22" w:leader="none"/>
        <w:tab w:val="left" w:pos="1530" w:leader="none"/>
      </w:tabs>
      <w:autoSpaceDE w:val="false"/>
      <w:spacing w:lineRule="atLeast" w:line="240"/>
      <w:ind w:left="1530" w:hanging="708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spacing w:lineRule="atLeast" w:line="504"/>
      <w:ind w:left="618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5:00Z</dcterms:created>
  <dc:creator>Shelby County High School</dc:creator>
  <dc:description/>
  <dc:language>en-US</dc:language>
  <cp:lastModifiedBy>LAUSD</cp:lastModifiedBy>
  <dcterms:modified xsi:type="dcterms:W3CDTF">2017-01-24T18:32:00Z</dcterms:modified>
  <cp:revision>4</cp:revision>
  <dc:subject/>
  <dc:title>African-American Scientists – Research</dc:title>
</cp:coreProperties>
</file>