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igible Early Childhood Education 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four-hour (4-hr) and permanent </w:t>
      </w:r>
      <w:r>
        <w:rPr>
          <w:rFonts w:cs="Arial" w:ascii="Arial" w:hAnsi="Arial"/>
          <w:b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probationary eight-hour (8-hr) 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72"/>
        <w:gridCol w:w="1073"/>
        <w:gridCol w:w="2146"/>
        <w:gridCol w:w="2146"/>
        <w:gridCol w:w="2146"/>
      </w:tblGrid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I.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o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  <w:tab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  <w:tab/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Telephon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te of Certificated Employ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Assignment(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2"/>
        <w:gridCol w:w="840"/>
        <w:gridCol w:w="1440"/>
        <w:gridCol w:w="1680"/>
        <w:gridCol w:w="1920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ssigned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ssigned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ired Locations; list sites  by prior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73"/>
        <w:gridCol w:w="480"/>
        <w:gridCol w:w="4920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understand that if I am successful in obtaining a transfer, I may not submit another transfer request for</w:t>
      </w:r>
      <w:r>
        <w:rPr>
          <w:rFonts w:cs="Arial" w:ascii="Arial" w:hAnsi="Arial"/>
          <w:sz w:val="20"/>
          <w:szCs w:val="20"/>
          <w:u w:val="single"/>
        </w:rPr>
        <w:t xml:space="preserve"> three</w:t>
      </w:r>
      <w:r>
        <w:rPr>
          <w:rFonts w:cs="Arial" w:ascii="Arial" w:hAnsi="Arial"/>
          <w:sz w:val="20"/>
          <w:szCs w:val="20"/>
        </w:rPr>
        <w:t xml:space="preserve"> years.  If I refuse an offer, my name will be removed from the transfer list, and I will not be eligible to reapply or transfer to that school site for the next three succeeding calendar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  <w:tab/>
        <w:t>________________________________________________________</w:t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knowledg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Administrator:</w:t>
        <w:tab/>
        <w:t>_________________________________________________</w:t>
        <w:tab/>
        <w:t xml:space="preserve">Date: 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 Administrator:  __________________________________________</w:t>
        <w:tab/>
        <w:t xml:space="preserve">Date: 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er Location: 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Effective Date:  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1440"/>
        <w:gridCol w:w="3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t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South Beaudry Ave.,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, CA  9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Mail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an Resources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dry Building.,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235585</wp:posOffset>
                </wp:positionV>
                <wp:extent cx="197358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irtyNineSixText" w:hAnsi="ThirtyNineSixText" w:cs="ThirtyNineSixTex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irtyNineSixText" w:ascii="ThirtyNineSixText" w:hAnsi="ThirtyNineSixText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9716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1pt;mso-wrap-distance-left:9.05pt;mso-wrap-distance-right:9.05pt;mso-wrap-distance-top:0pt;mso-wrap-distance-bottom:0pt;margin-top:18.5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irtyNineSixText" w:hAnsi="ThirtyNineSixText" w:cs="ThirtyNineSixText"/>
                          <w:sz w:val="48"/>
                          <w:szCs w:val="48"/>
                        </w:rPr>
                      </w:pPr>
                      <w:r>
                        <w:rPr>
                          <w:rFonts w:cs="ThirtyNineSixText" w:ascii="ThirtyNineSixText" w:hAnsi="ThirtyNineSixText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9716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9" r="-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864" w:right="864" w:gutter="0" w:header="720" w:top="776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irtyNineSixTex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LAUSD/HR Form 8461   10/2014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LOS ANGELES UNIFIED SCHOOL DISTRICT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Human Resources Division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ertificated Assignments and Support Services</w:t>
    </w:r>
  </w:p>
  <w:p>
    <w:pPr>
      <w:pStyle w:val="Subtitl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arly Childhood Education Unit</w:t>
    </w:r>
  </w:p>
  <w:p>
    <w:pPr>
      <w:pStyle w:val="Subtitl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Subtitl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RTIFICATED TRANSFER APPLIC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01:00Z</dcterms:created>
  <dc:creator>lorena.estrella</dc:creator>
  <dc:description/>
  <dc:language>en-US</dc:language>
  <cp:lastModifiedBy>Felicia Torrence</cp:lastModifiedBy>
  <cp:lastPrinted>2008-10-22T11:47:00Z</cp:lastPrinted>
  <dcterms:modified xsi:type="dcterms:W3CDTF">2014-11-06T23:01:00Z</dcterms:modified>
  <cp:revision>2</cp:revision>
  <dc:subject/>
  <dc:title>LOS ANGELES UNIFIED SCHOOL DISTRICT</dc:title>
</cp:coreProperties>
</file>