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rve and Run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Equipment: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One volleyball and one cone.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Area: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Tag Game Court or Small or Large Diamond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Player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color w:val="D10908"/>
          <w:position w:val="2"/>
        </w:rPr>
      </w:pPr>
      <w:r>
        <w:rPr>
          <w:rFonts w:cs="Arial" w:ascii="Arial" w:hAnsi="Arial"/>
        </w:rPr>
        <w:t>8 - 20 players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Rules:</w:t>
      </w:r>
    </w:p>
    <w:p>
      <w:pPr>
        <w:pStyle w:val="Body"/>
        <w:numPr>
          <w:ilvl w:val="0"/>
          <w:numId w:val="3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Players are split into four equal teams.</w:t>
      </w:r>
    </w:p>
    <w:p>
      <w:pPr>
        <w:pStyle w:val="Body"/>
        <w:numPr>
          <w:ilvl w:val="0"/>
          <w:numId w:val="3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The serving team lines up along the endline.  The three remaining teams line up around the opposite half of the court.  (See diagram)</w:t>
      </w:r>
    </w:p>
    <w:p>
      <w:pPr>
        <w:pStyle w:val="Body"/>
        <w:numPr>
          <w:ilvl w:val="0"/>
          <w:numId w:val="3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The first server stands on the start line and serves the ball (it must cross the center line to be fair).</w:t>
      </w:r>
    </w:p>
    <w:p>
      <w:pPr>
        <w:pStyle w:val="Body"/>
        <w:numPr>
          <w:ilvl w:val="0"/>
          <w:numId w:val="3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As soon as the ball is served, the server attempts to run around the cone, and get back to the start line before a fielder retrieves the ball and runs over the start line.</w:t>
      </w:r>
    </w:p>
    <w:p>
      <w:pPr>
        <w:pStyle w:val="Body"/>
        <w:numPr>
          <w:ilvl w:val="0"/>
          <w:numId w:val="3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If the fielder beats the server, a point is scored for that fielding team.</w:t>
      </w:r>
    </w:p>
    <w:p>
      <w:pPr>
        <w:pStyle w:val="Body"/>
        <w:numPr>
          <w:ilvl w:val="0"/>
          <w:numId w:val="3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If the serving beats the fielder, a point is scored for the serving team.</w:t>
      </w:r>
    </w:p>
    <w:p>
      <w:pPr>
        <w:pStyle w:val="Body"/>
        <w:numPr>
          <w:ilvl w:val="0"/>
          <w:numId w:val="3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If a fielder has already run the ball it must be passed to another player on their team to run the ball.</w:t>
      </w:r>
    </w:p>
    <w:p>
      <w:pPr>
        <w:pStyle w:val="Body"/>
        <w:numPr>
          <w:ilvl w:val="0"/>
          <w:numId w:val="3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When all players on the serving team have served, all teams rotate counter-clockwise.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Variation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color w:val="D10908"/>
          <w:position w:val="2"/>
        </w:rPr>
      </w:pPr>
      <w:r>
        <w:rPr>
          <w:rFonts w:cs="Arial" w:ascii="Arial" w:hAnsi="Arial"/>
        </w:rPr>
        <w:t xml:space="preserve">Add three different colored balls.  Each team is assigned a colored ball to field.  3 players serve the ball and run.  When there have been 3 ups (9 players hitting the ball) teams rotat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388620</wp:posOffset>
                </wp:positionV>
                <wp:extent cx="266700" cy="77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1pt;mso-wrap-distance-left:9.05pt;mso-wrap-distance-right:9.05pt;mso-wrap-distance-top:0pt;mso-wrap-distance-bottom:0pt;margin-top:30.6pt;mso-position-vertical-relative:text;margin-left:18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375920</wp:posOffset>
                </wp:positionV>
                <wp:extent cx="266700" cy="77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1pt;mso-wrap-distance-left:9.05pt;mso-wrap-distance-right:9.05pt;mso-wrap-distance-top:0pt;mso-wrap-distance-bottom:0pt;margin-top:29.6pt;mso-position-vertical-relative:text;margin-left:3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0</wp:posOffset>
                </wp:positionH>
                <wp:positionV relativeFrom="paragraph">
                  <wp:posOffset>388620</wp:posOffset>
                </wp:positionV>
                <wp:extent cx="266700" cy="77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1pt;mso-wrap-distance-left:9.05pt;mso-wrap-distance-right:9.05pt;mso-wrap-distance-top:0pt;mso-wrap-distance-bottom:0pt;margin-top:30.6pt;mso-position-vertical-relative:text;margin-left:40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50520</wp:posOffset>
                </wp:positionV>
                <wp:extent cx="266700" cy="77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1pt;mso-wrap-distance-left:9.05pt;mso-wrap-distance-right:9.05pt;mso-wrap-distance-top:0pt;mso-wrap-distance-bottom:0pt;margin-top:27.6pt;mso-position-vertical-relative:text;margin-left: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Additional Resources:</w:t>
      </w:r>
    </w:p>
    <w:p>
      <w:pPr>
        <w:pStyle w:val="Body"/>
        <w:ind w:left="432" w:hanging="0"/>
        <w:rPr>
          <w:rFonts w:ascii="Arial" w:hAnsi="Arial" w:cs="Arial"/>
          <w:b/>
          <w:b/>
          <w:color w:val="D10908"/>
          <w:sz w:val="22"/>
          <w:lang w:val="en-US" w:eastAsia="en-US"/>
        </w:rPr>
      </w:pPr>
      <w:r>
        <w:rPr>
          <w:rFonts w:cs="Arial" w:ascii="Arial" w:hAnsi="Arial"/>
          <w:b/>
          <w:color w:val="D10908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27940</wp:posOffset>
                </wp:positionV>
                <wp:extent cx="3695700" cy="12700"/>
                <wp:effectExtent l="635" t="5080" r="635" b="304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.2pt" to="448.95pt,3.1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</wp:posOffset>
                </wp:positionV>
                <wp:extent cx="457200" cy="673100"/>
                <wp:effectExtent l="5080" t="5080" r="0" b="38735"/>
                <wp:wrapTight wrapText="bothSides">
                  <wp:wrapPolygon edited="0">
                    <wp:start x="0" y="21620"/>
                    <wp:lineTo x="0" y="20520"/>
                    <wp:lineTo x="30" y="19440"/>
                    <wp:lineTo x="90" y="18340"/>
                    <wp:lineTo x="150" y="17260"/>
                    <wp:lineTo x="240" y="16200"/>
                    <wp:lineTo x="360" y="15140"/>
                    <wp:lineTo x="480" y="14122"/>
                    <wp:lineTo x="600" y="13103"/>
                    <wp:lineTo x="780" y="12104"/>
                    <wp:lineTo x="960" y="11126"/>
                    <wp:lineTo x="1140" y="10189"/>
                    <wp:lineTo x="1350" y="9272"/>
                    <wp:lineTo x="1590" y="8395"/>
                    <wp:lineTo x="1830" y="7540"/>
                    <wp:lineTo x="2070" y="6725"/>
                    <wp:lineTo x="2340" y="5950"/>
                    <wp:lineTo x="2640" y="5217"/>
                    <wp:lineTo x="2940" y="4524"/>
                    <wp:lineTo x="3240" y="3872"/>
                    <wp:lineTo x="3570" y="3281"/>
                    <wp:lineTo x="3900" y="2710"/>
                    <wp:lineTo x="4230" y="2201"/>
                    <wp:lineTo x="4590" y="1752"/>
                    <wp:lineTo x="4920" y="1345"/>
                    <wp:lineTo x="5310" y="998"/>
                    <wp:lineTo x="5670" y="693"/>
                    <wp:lineTo x="6030" y="448"/>
                    <wp:lineTo x="6420" y="245"/>
                    <wp:lineTo x="6810" y="102"/>
                    <wp:lineTo x="7170" y="20"/>
                    <wp:lineTo x="7560" y="0"/>
                    <wp:lineTo x="11880" y="0"/>
                    <wp:lineTo x="12270" y="20"/>
                    <wp:lineTo x="12660" y="122"/>
                    <wp:lineTo x="13050" y="265"/>
                    <wp:lineTo x="13410" y="448"/>
                    <wp:lineTo x="13800" y="713"/>
                    <wp:lineTo x="14160" y="1019"/>
                    <wp:lineTo x="14550" y="1386"/>
                    <wp:lineTo x="14910" y="1793"/>
                    <wp:lineTo x="15240" y="2262"/>
                    <wp:lineTo x="15600" y="2792"/>
                    <wp:lineTo x="15930" y="3342"/>
                    <wp:lineTo x="16260" y="3974"/>
                    <wp:lineTo x="16560" y="4626"/>
                    <wp:lineTo x="16860" y="5339"/>
                    <wp:lineTo x="17130" y="6093"/>
                    <wp:lineTo x="17400" y="6888"/>
                    <wp:lineTo x="17670" y="7723"/>
                    <wp:lineTo x="17910" y="8579"/>
                    <wp:lineTo x="18150" y="9475"/>
                    <wp:lineTo x="18360" y="10413"/>
                    <wp:lineTo x="18540" y="11371"/>
                    <wp:lineTo x="18720" y="12369"/>
                    <wp:lineTo x="18870" y="13388"/>
                    <wp:lineTo x="19020" y="14427"/>
                    <wp:lineTo x="21180" y="14407"/>
                    <wp:lineTo x="17280" y="21620"/>
                    <wp:lineTo x="12540" y="14407"/>
                    <wp:lineTo x="14700" y="14427"/>
                    <wp:lineTo x="14550" y="13368"/>
                    <wp:lineTo x="14400" y="12328"/>
                    <wp:lineTo x="14220" y="11330"/>
                    <wp:lineTo x="14010" y="10352"/>
                    <wp:lineTo x="13800" y="9394"/>
                    <wp:lineTo x="13560" y="8477"/>
                    <wp:lineTo x="13320" y="7601"/>
                    <wp:lineTo x="13050" y="6765"/>
                    <wp:lineTo x="12780" y="5950"/>
                    <wp:lineTo x="12480" y="5196"/>
                    <wp:lineTo x="12180" y="4483"/>
                    <wp:lineTo x="11850" y="3811"/>
                    <wp:lineTo x="11520" y="3199"/>
                    <wp:lineTo x="11190" y="2629"/>
                    <wp:lineTo x="10830" y="2119"/>
                    <wp:lineTo x="10470" y="1651"/>
                    <wp:lineTo x="10110" y="1243"/>
                    <wp:lineTo x="9720" y="897"/>
                    <wp:lineTo x="9720" y="897"/>
                    <wp:lineTo x="9360" y="1243"/>
                    <wp:lineTo x="9000" y="1651"/>
                    <wp:lineTo x="8640" y="2099"/>
                    <wp:lineTo x="8280" y="2588"/>
                    <wp:lineTo x="7950" y="3138"/>
                    <wp:lineTo x="7620" y="3749"/>
                    <wp:lineTo x="7320" y="4381"/>
                    <wp:lineTo x="7020" y="5074"/>
                    <wp:lineTo x="6720" y="5808"/>
                    <wp:lineTo x="6450" y="6582"/>
                    <wp:lineTo x="6180" y="7397"/>
                    <wp:lineTo x="5940" y="8253"/>
                    <wp:lineTo x="5700" y="9149"/>
                    <wp:lineTo x="5490" y="10066"/>
                    <wp:lineTo x="5280" y="11024"/>
                    <wp:lineTo x="5100" y="12002"/>
                    <wp:lineTo x="4950" y="13001"/>
                    <wp:lineTo x="4800" y="14040"/>
                    <wp:lineTo x="4680" y="15079"/>
                    <wp:lineTo x="4560" y="16139"/>
                    <wp:lineTo x="4470" y="17219"/>
                    <wp:lineTo x="4410" y="18319"/>
                    <wp:lineTo x="4350" y="19399"/>
                    <wp:lineTo x="4320" y="20520"/>
                    <wp:lineTo x="4320" y="21620"/>
                    <wp:lineTo x="0" y="21620"/>
                    <wp:lineTo x="0" y="21620"/>
                    <wp:lineTo x="0" y="20520"/>
                    <wp:lineTo x="30" y="19440"/>
                    <wp:lineTo x="90" y="18340"/>
                    <wp:lineTo x="150" y="17260"/>
                    <wp:lineTo x="240" y="16200"/>
                    <wp:lineTo x="360" y="15140"/>
                    <wp:lineTo x="480" y="14122"/>
                    <wp:lineTo x="600" y="13103"/>
                    <wp:lineTo x="780" y="12104"/>
                    <wp:lineTo x="960" y="11126"/>
                    <wp:lineTo x="1140" y="10189"/>
                    <wp:lineTo x="1350" y="9272"/>
                    <wp:lineTo x="1590" y="8395"/>
                    <wp:lineTo x="1830" y="7540"/>
                    <wp:lineTo x="2070" y="6725"/>
                    <wp:lineTo x="2340" y="5950"/>
                    <wp:lineTo x="2640" y="5217"/>
                    <wp:lineTo x="2940" y="4524"/>
                    <wp:lineTo x="3240" y="3872"/>
                    <wp:lineTo x="3570" y="3281"/>
                    <wp:lineTo x="3900" y="2710"/>
                    <wp:lineTo x="4230" y="2201"/>
                    <wp:lineTo x="4590" y="1752"/>
                    <wp:lineTo x="4920" y="1345"/>
                    <wp:lineTo x="5310" y="998"/>
                    <wp:lineTo x="5670" y="693"/>
                    <wp:lineTo x="6030" y="448"/>
                    <wp:lineTo x="6420" y="245"/>
                    <wp:lineTo x="6810" y="102"/>
                    <wp:lineTo x="7170" y="20"/>
                    <wp:lineTo x="7560" y="0"/>
                    <wp:lineTo x="7560" y="0"/>
                    <wp:lineTo x="7710" y="0"/>
                    <wp:lineTo x="7860" y="20"/>
                    <wp:lineTo x="8010" y="41"/>
                    <wp:lineTo x="8130" y="61"/>
                    <wp:lineTo x="8280" y="102"/>
                    <wp:lineTo x="8430" y="143"/>
                    <wp:lineTo x="8580" y="204"/>
                    <wp:lineTo x="8730" y="265"/>
                    <wp:lineTo x="8880" y="326"/>
                    <wp:lineTo x="9000" y="408"/>
                    <wp:lineTo x="9150" y="489"/>
                    <wp:lineTo x="9300" y="571"/>
                    <wp:lineTo x="9450" y="672"/>
                    <wp:lineTo x="9570" y="795"/>
                    <wp:lineTo x="9720" y="897"/>
                    <wp:lineTo x="9720" y="897"/>
                    <wp:lineTo x="9360" y="1243"/>
                    <wp:lineTo x="9000" y="1651"/>
                    <wp:lineTo x="8640" y="2099"/>
                    <wp:lineTo x="8280" y="2588"/>
                    <wp:lineTo x="7950" y="3138"/>
                    <wp:lineTo x="7620" y="3749"/>
                    <wp:lineTo x="7320" y="4381"/>
                    <wp:lineTo x="7020" y="5074"/>
                    <wp:lineTo x="6720" y="5808"/>
                    <wp:lineTo x="6450" y="6582"/>
                    <wp:lineTo x="6180" y="7397"/>
                    <wp:lineTo x="5940" y="8253"/>
                    <wp:lineTo x="5700" y="9149"/>
                    <wp:lineTo x="5490" y="10066"/>
                    <wp:lineTo x="5280" y="11024"/>
                    <wp:lineTo x="5100" y="12002"/>
                    <wp:lineTo x="4950" y="13001"/>
                    <wp:lineTo x="4800" y="14040"/>
                    <wp:lineTo x="4680" y="15079"/>
                    <wp:lineTo x="4560" y="16139"/>
                    <wp:lineTo x="4470" y="17219"/>
                    <wp:lineTo x="4410" y="18319"/>
                    <wp:lineTo x="4350" y="19399"/>
                    <wp:lineTo x="4320" y="20520"/>
                    <wp:lineTo x="4320" y="21620"/>
                    <wp:lineTo x="0" y="216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32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51120 h 381600"/>
                            <a:gd name="textAreaBottom" fmla="*/ 3304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80pt;margin-top:25.2pt;width:35.95pt;height:52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5">
                <wp:simplePos x="0" y="0"/>
                <wp:positionH relativeFrom="column">
                  <wp:posOffset>3225800</wp:posOffset>
                </wp:positionH>
                <wp:positionV relativeFrom="paragraph">
                  <wp:posOffset>332740</wp:posOffset>
                </wp:positionV>
                <wp:extent cx="457200" cy="673100"/>
                <wp:effectExtent l="5080" t="5080" r="0" b="38735"/>
                <wp:wrapTight wrapText="bothSides">
                  <wp:wrapPolygon edited="0">
                    <wp:start x="0" y="21620"/>
                    <wp:lineTo x="0" y="20520"/>
                    <wp:lineTo x="30" y="19440"/>
                    <wp:lineTo x="90" y="18340"/>
                    <wp:lineTo x="150" y="17260"/>
                    <wp:lineTo x="240" y="16200"/>
                    <wp:lineTo x="360" y="15140"/>
                    <wp:lineTo x="480" y="14122"/>
                    <wp:lineTo x="600" y="13103"/>
                    <wp:lineTo x="780" y="12104"/>
                    <wp:lineTo x="960" y="11126"/>
                    <wp:lineTo x="1140" y="10189"/>
                    <wp:lineTo x="1350" y="9272"/>
                    <wp:lineTo x="1590" y="8395"/>
                    <wp:lineTo x="1830" y="7540"/>
                    <wp:lineTo x="2070" y="6725"/>
                    <wp:lineTo x="2340" y="5950"/>
                    <wp:lineTo x="2640" y="5217"/>
                    <wp:lineTo x="2940" y="4524"/>
                    <wp:lineTo x="3240" y="3872"/>
                    <wp:lineTo x="3570" y="3281"/>
                    <wp:lineTo x="3900" y="2710"/>
                    <wp:lineTo x="4230" y="2201"/>
                    <wp:lineTo x="4590" y="1752"/>
                    <wp:lineTo x="4920" y="1345"/>
                    <wp:lineTo x="5310" y="998"/>
                    <wp:lineTo x="5670" y="693"/>
                    <wp:lineTo x="6030" y="448"/>
                    <wp:lineTo x="6420" y="245"/>
                    <wp:lineTo x="6810" y="102"/>
                    <wp:lineTo x="7170" y="20"/>
                    <wp:lineTo x="7560" y="0"/>
                    <wp:lineTo x="11880" y="0"/>
                    <wp:lineTo x="12270" y="20"/>
                    <wp:lineTo x="12660" y="122"/>
                    <wp:lineTo x="13050" y="265"/>
                    <wp:lineTo x="13410" y="448"/>
                    <wp:lineTo x="13800" y="713"/>
                    <wp:lineTo x="14160" y="1019"/>
                    <wp:lineTo x="14550" y="1386"/>
                    <wp:lineTo x="14910" y="1793"/>
                    <wp:lineTo x="15240" y="2262"/>
                    <wp:lineTo x="15600" y="2792"/>
                    <wp:lineTo x="15930" y="3342"/>
                    <wp:lineTo x="16260" y="3974"/>
                    <wp:lineTo x="16560" y="4626"/>
                    <wp:lineTo x="16860" y="5339"/>
                    <wp:lineTo x="17130" y="6093"/>
                    <wp:lineTo x="17400" y="6888"/>
                    <wp:lineTo x="17670" y="7723"/>
                    <wp:lineTo x="17910" y="8579"/>
                    <wp:lineTo x="18150" y="9475"/>
                    <wp:lineTo x="18360" y="10413"/>
                    <wp:lineTo x="18540" y="11371"/>
                    <wp:lineTo x="18720" y="12369"/>
                    <wp:lineTo x="18870" y="13388"/>
                    <wp:lineTo x="19020" y="14427"/>
                    <wp:lineTo x="21180" y="14407"/>
                    <wp:lineTo x="17280" y="21620"/>
                    <wp:lineTo x="12540" y="14407"/>
                    <wp:lineTo x="14700" y="14427"/>
                    <wp:lineTo x="14550" y="13368"/>
                    <wp:lineTo x="14400" y="12328"/>
                    <wp:lineTo x="14220" y="11330"/>
                    <wp:lineTo x="14010" y="10352"/>
                    <wp:lineTo x="13800" y="9394"/>
                    <wp:lineTo x="13560" y="8477"/>
                    <wp:lineTo x="13320" y="7601"/>
                    <wp:lineTo x="13050" y="6765"/>
                    <wp:lineTo x="12780" y="5950"/>
                    <wp:lineTo x="12480" y="5196"/>
                    <wp:lineTo x="12180" y="4483"/>
                    <wp:lineTo x="11850" y="3811"/>
                    <wp:lineTo x="11520" y="3199"/>
                    <wp:lineTo x="11190" y="2629"/>
                    <wp:lineTo x="10830" y="2119"/>
                    <wp:lineTo x="10470" y="1651"/>
                    <wp:lineTo x="10110" y="1243"/>
                    <wp:lineTo x="9720" y="897"/>
                    <wp:lineTo x="9720" y="897"/>
                    <wp:lineTo x="9360" y="1243"/>
                    <wp:lineTo x="9000" y="1651"/>
                    <wp:lineTo x="8640" y="2099"/>
                    <wp:lineTo x="8280" y="2588"/>
                    <wp:lineTo x="7950" y="3138"/>
                    <wp:lineTo x="7620" y="3749"/>
                    <wp:lineTo x="7320" y="4381"/>
                    <wp:lineTo x="7020" y="5074"/>
                    <wp:lineTo x="6720" y="5808"/>
                    <wp:lineTo x="6450" y="6582"/>
                    <wp:lineTo x="6180" y="7397"/>
                    <wp:lineTo x="5940" y="8253"/>
                    <wp:lineTo x="5700" y="9149"/>
                    <wp:lineTo x="5490" y="10066"/>
                    <wp:lineTo x="5280" y="11024"/>
                    <wp:lineTo x="5100" y="12002"/>
                    <wp:lineTo x="4950" y="13001"/>
                    <wp:lineTo x="4800" y="14040"/>
                    <wp:lineTo x="4680" y="15079"/>
                    <wp:lineTo x="4560" y="16139"/>
                    <wp:lineTo x="4470" y="17219"/>
                    <wp:lineTo x="4410" y="18319"/>
                    <wp:lineTo x="4350" y="19399"/>
                    <wp:lineTo x="4320" y="20520"/>
                    <wp:lineTo x="4320" y="21620"/>
                    <wp:lineTo x="0" y="21620"/>
                    <wp:lineTo x="0" y="21620"/>
                    <wp:lineTo x="0" y="20520"/>
                    <wp:lineTo x="30" y="19440"/>
                    <wp:lineTo x="90" y="18340"/>
                    <wp:lineTo x="150" y="17260"/>
                    <wp:lineTo x="240" y="16200"/>
                    <wp:lineTo x="360" y="15140"/>
                    <wp:lineTo x="480" y="14122"/>
                    <wp:lineTo x="600" y="13103"/>
                    <wp:lineTo x="780" y="12104"/>
                    <wp:lineTo x="960" y="11126"/>
                    <wp:lineTo x="1140" y="10189"/>
                    <wp:lineTo x="1350" y="9272"/>
                    <wp:lineTo x="1590" y="8395"/>
                    <wp:lineTo x="1830" y="7540"/>
                    <wp:lineTo x="2070" y="6725"/>
                    <wp:lineTo x="2340" y="5950"/>
                    <wp:lineTo x="2640" y="5217"/>
                    <wp:lineTo x="2940" y="4524"/>
                    <wp:lineTo x="3240" y="3872"/>
                    <wp:lineTo x="3570" y="3281"/>
                    <wp:lineTo x="3900" y="2710"/>
                    <wp:lineTo x="4230" y="2201"/>
                    <wp:lineTo x="4590" y="1752"/>
                    <wp:lineTo x="4920" y="1345"/>
                    <wp:lineTo x="5310" y="998"/>
                    <wp:lineTo x="5670" y="693"/>
                    <wp:lineTo x="6030" y="448"/>
                    <wp:lineTo x="6420" y="245"/>
                    <wp:lineTo x="6810" y="102"/>
                    <wp:lineTo x="7170" y="20"/>
                    <wp:lineTo x="7560" y="0"/>
                    <wp:lineTo x="7560" y="0"/>
                    <wp:lineTo x="7710" y="0"/>
                    <wp:lineTo x="7860" y="20"/>
                    <wp:lineTo x="8010" y="41"/>
                    <wp:lineTo x="8130" y="61"/>
                    <wp:lineTo x="8280" y="102"/>
                    <wp:lineTo x="8430" y="143"/>
                    <wp:lineTo x="8580" y="204"/>
                    <wp:lineTo x="8730" y="265"/>
                    <wp:lineTo x="8880" y="326"/>
                    <wp:lineTo x="9000" y="408"/>
                    <wp:lineTo x="9150" y="489"/>
                    <wp:lineTo x="9300" y="571"/>
                    <wp:lineTo x="9450" y="672"/>
                    <wp:lineTo x="9570" y="795"/>
                    <wp:lineTo x="9720" y="897"/>
                    <wp:lineTo x="9720" y="897"/>
                    <wp:lineTo x="9360" y="1243"/>
                    <wp:lineTo x="9000" y="1651"/>
                    <wp:lineTo x="8640" y="2099"/>
                    <wp:lineTo x="8280" y="2588"/>
                    <wp:lineTo x="7950" y="3138"/>
                    <wp:lineTo x="7620" y="3749"/>
                    <wp:lineTo x="7320" y="4381"/>
                    <wp:lineTo x="7020" y="5074"/>
                    <wp:lineTo x="6720" y="5808"/>
                    <wp:lineTo x="6450" y="6582"/>
                    <wp:lineTo x="6180" y="7397"/>
                    <wp:lineTo x="5940" y="8253"/>
                    <wp:lineTo x="5700" y="9149"/>
                    <wp:lineTo x="5490" y="10066"/>
                    <wp:lineTo x="5280" y="11024"/>
                    <wp:lineTo x="5100" y="12002"/>
                    <wp:lineTo x="4950" y="13001"/>
                    <wp:lineTo x="4800" y="14040"/>
                    <wp:lineTo x="4680" y="15079"/>
                    <wp:lineTo x="4560" y="16139"/>
                    <wp:lineTo x="4470" y="17219"/>
                    <wp:lineTo x="4410" y="18319"/>
                    <wp:lineTo x="4350" y="19399"/>
                    <wp:lineTo x="4320" y="20520"/>
                    <wp:lineTo x="4320" y="21620"/>
                    <wp:lineTo x="0" y="216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32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51120 h 381600"/>
                            <a:gd name="textAreaBottom" fmla="*/ 3304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254pt;margin-top:26.2pt;width:35.95pt;height:52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6">
                <wp:simplePos x="0" y="0"/>
                <wp:positionH relativeFrom="column">
                  <wp:posOffset>4076700</wp:posOffset>
                </wp:positionH>
                <wp:positionV relativeFrom="paragraph">
                  <wp:posOffset>345440</wp:posOffset>
                </wp:positionV>
                <wp:extent cx="457200" cy="673100"/>
                <wp:effectExtent l="5080" t="5080" r="0" b="38735"/>
                <wp:wrapTight wrapText="bothSides">
                  <wp:wrapPolygon edited="0">
                    <wp:start x="0" y="21620"/>
                    <wp:lineTo x="0" y="20520"/>
                    <wp:lineTo x="30" y="19440"/>
                    <wp:lineTo x="90" y="18340"/>
                    <wp:lineTo x="150" y="17260"/>
                    <wp:lineTo x="240" y="16200"/>
                    <wp:lineTo x="360" y="15140"/>
                    <wp:lineTo x="480" y="14122"/>
                    <wp:lineTo x="600" y="13103"/>
                    <wp:lineTo x="780" y="12104"/>
                    <wp:lineTo x="960" y="11126"/>
                    <wp:lineTo x="1140" y="10189"/>
                    <wp:lineTo x="1350" y="9272"/>
                    <wp:lineTo x="1590" y="8395"/>
                    <wp:lineTo x="1830" y="7540"/>
                    <wp:lineTo x="2070" y="6725"/>
                    <wp:lineTo x="2340" y="5950"/>
                    <wp:lineTo x="2640" y="5217"/>
                    <wp:lineTo x="2940" y="4524"/>
                    <wp:lineTo x="3240" y="3872"/>
                    <wp:lineTo x="3570" y="3281"/>
                    <wp:lineTo x="3900" y="2710"/>
                    <wp:lineTo x="4230" y="2201"/>
                    <wp:lineTo x="4590" y="1752"/>
                    <wp:lineTo x="4920" y="1345"/>
                    <wp:lineTo x="5310" y="998"/>
                    <wp:lineTo x="5670" y="693"/>
                    <wp:lineTo x="6030" y="448"/>
                    <wp:lineTo x="6420" y="245"/>
                    <wp:lineTo x="6810" y="102"/>
                    <wp:lineTo x="7170" y="20"/>
                    <wp:lineTo x="7560" y="0"/>
                    <wp:lineTo x="11880" y="0"/>
                    <wp:lineTo x="12270" y="20"/>
                    <wp:lineTo x="12660" y="122"/>
                    <wp:lineTo x="13050" y="265"/>
                    <wp:lineTo x="13410" y="448"/>
                    <wp:lineTo x="13800" y="713"/>
                    <wp:lineTo x="14160" y="1019"/>
                    <wp:lineTo x="14550" y="1386"/>
                    <wp:lineTo x="14910" y="1793"/>
                    <wp:lineTo x="15240" y="2262"/>
                    <wp:lineTo x="15600" y="2792"/>
                    <wp:lineTo x="15930" y="3342"/>
                    <wp:lineTo x="16260" y="3974"/>
                    <wp:lineTo x="16560" y="4626"/>
                    <wp:lineTo x="16860" y="5339"/>
                    <wp:lineTo x="17130" y="6093"/>
                    <wp:lineTo x="17400" y="6888"/>
                    <wp:lineTo x="17670" y="7723"/>
                    <wp:lineTo x="17910" y="8579"/>
                    <wp:lineTo x="18150" y="9475"/>
                    <wp:lineTo x="18360" y="10413"/>
                    <wp:lineTo x="18540" y="11371"/>
                    <wp:lineTo x="18720" y="12369"/>
                    <wp:lineTo x="18870" y="13388"/>
                    <wp:lineTo x="19020" y="14427"/>
                    <wp:lineTo x="21180" y="14407"/>
                    <wp:lineTo x="17280" y="21620"/>
                    <wp:lineTo x="12540" y="14407"/>
                    <wp:lineTo x="14700" y="14427"/>
                    <wp:lineTo x="14550" y="13368"/>
                    <wp:lineTo x="14400" y="12328"/>
                    <wp:lineTo x="14220" y="11330"/>
                    <wp:lineTo x="14010" y="10352"/>
                    <wp:lineTo x="13800" y="9394"/>
                    <wp:lineTo x="13560" y="8477"/>
                    <wp:lineTo x="13320" y="7601"/>
                    <wp:lineTo x="13050" y="6765"/>
                    <wp:lineTo x="12780" y="5950"/>
                    <wp:lineTo x="12480" y="5196"/>
                    <wp:lineTo x="12180" y="4483"/>
                    <wp:lineTo x="11850" y="3811"/>
                    <wp:lineTo x="11520" y="3199"/>
                    <wp:lineTo x="11190" y="2629"/>
                    <wp:lineTo x="10830" y="2119"/>
                    <wp:lineTo x="10470" y="1651"/>
                    <wp:lineTo x="10110" y="1243"/>
                    <wp:lineTo x="9720" y="897"/>
                    <wp:lineTo x="9720" y="897"/>
                    <wp:lineTo x="9360" y="1243"/>
                    <wp:lineTo x="9000" y="1651"/>
                    <wp:lineTo x="8640" y="2099"/>
                    <wp:lineTo x="8280" y="2588"/>
                    <wp:lineTo x="7950" y="3138"/>
                    <wp:lineTo x="7620" y="3749"/>
                    <wp:lineTo x="7320" y="4381"/>
                    <wp:lineTo x="7020" y="5074"/>
                    <wp:lineTo x="6720" y="5808"/>
                    <wp:lineTo x="6450" y="6582"/>
                    <wp:lineTo x="6180" y="7397"/>
                    <wp:lineTo x="5940" y="8253"/>
                    <wp:lineTo x="5700" y="9149"/>
                    <wp:lineTo x="5490" y="10066"/>
                    <wp:lineTo x="5280" y="11024"/>
                    <wp:lineTo x="5100" y="12002"/>
                    <wp:lineTo x="4950" y="13001"/>
                    <wp:lineTo x="4800" y="14040"/>
                    <wp:lineTo x="4680" y="15079"/>
                    <wp:lineTo x="4560" y="16139"/>
                    <wp:lineTo x="4470" y="17219"/>
                    <wp:lineTo x="4410" y="18319"/>
                    <wp:lineTo x="4350" y="19399"/>
                    <wp:lineTo x="4320" y="20520"/>
                    <wp:lineTo x="4320" y="21620"/>
                    <wp:lineTo x="0" y="21620"/>
                    <wp:lineTo x="0" y="21620"/>
                    <wp:lineTo x="0" y="20520"/>
                    <wp:lineTo x="30" y="19440"/>
                    <wp:lineTo x="90" y="18340"/>
                    <wp:lineTo x="150" y="17260"/>
                    <wp:lineTo x="240" y="16200"/>
                    <wp:lineTo x="360" y="15140"/>
                    <wp:lineTo x="480" y="14122"/>
                    <wp:lineTo x="600" y="13103"/>
                    <wp:lineTo x="780" y="12104"/>
                    <wp:lineTo x="960" y="11126"/>
                    <wp:lineTo x="1140" y="10189"/>
                    <wp:lineTo x="1350" y="9272"/>
                    <wp:lineTo x="1590" y="8395"/>
                    <wp:lineTo x="1830" y="7540"/>
                    <wp:lineTo x="2070" y="6725"/>
                    <wp:lineTo x="2340" y="5950"/>
                    <wp:lineTo x="2640" y="5217"/>
                    <wp:lineTo x="2940" y="4524"/>
                    <wp:lineTo x="3240" y="3872"/>
                    <wp:lineTo x="3570" y="3281"/>
                    <wp:lineTo x="3900" y="2710"/>
                    <wp:lineTo x="4230" y="2201"/>
                    <wp:lineTo x="4590" y="1752"/>
                    <wp:lineTo x="4920" y="1345"/>
                    <wp:lineTo x="5310" y="998"/>
                    <wp:lineTo x="5670" y="693"/>
                    <wp:lineTo x="6030" y="448"/>
                    <wp:lineTo x="6420" y="245"/>
                    <wp:lineTo x="6810" y="102"/>
                    <wp:lineTo x="7170" y="20"/>
                    <wp:lineTo x="7560" y="0"/>
                    <wp:lineTo x="7560" y="0"/>
                    <wp:lineTo x="7710" y="0"/>
                    <wp:lineTo x="7860" y="20"/>
                    <wp:lineTo x="8010" y="41"/>
                    <wp:lineTo x="8130" y="61"/>
                    <wp:lineTo x="8280" y="102"/>
                    <wp:lineTo x="8430" y="143"/>
                    <wp:lineTo x="8580" y="204"/>
                    <wp:lineTo x="8730" y="265"/>
                    <wp:lineTo x="8880" y="326"/>
                    <wp:lineTo x="9000" y="408"/>
                    <wp:lineTo x="9150" y="489"/>
                    <wp:lineTo x="9300" y="571"/>
                    <wp:lineTo x="9450" y="672"/>
                    <wp:lineTo x="9570" y="795"/>
                    <wp:lineTo x="9720" y="897"/>
                    <wp:lineTo x="9720" y="897"/>
                    <wp:lineTo x="9360" y="1243"/>
                    <wp:lineTo x="9000" y="1651"/>
                    <wp:lineTo x="8640" y="2099"/>
                    <wp:lineTo x="8280" y="2588"/>
                    <wp:lineTo x="7950" y="3138"/>
                    <wp:lineTo x="7620" y="3749"/>
                    <wp:lineTo x="7320" y="4381"/>
                    <wp:lineTo x="7020" y="5074"/>
                    <wp:lineTo x="6720" y="5808"/>
                    <wp:lineTo x="6450" y="6582"/>
                    <wp:lineTo x="6180" y="7397"/>
                    <wp:lineTo x="5940" y="8253"/>
                    <wp:lineTo x="5700" y="9149"/>
                    <wp:lineTo x="5490" y="10066"/>
                    <wp:lineTo x="5280" y="11024"/>
                    <wp:lineTo x="5100" y="12002"/>
                    <wp:lineTo x="4950" y="13001"/>
                    <wp:lineTo x="4800" y="14040"/>
                    <wp:lineTo x="4680" y="15079"/>
                    <wp:lineTo x="4560" y="16139"/>
                    <wp:lineTo x="4470" y="17219"/>
                    <wp:lineTo x="4410" y="18319"/>
                    <wp:lineTo x="4350" y="19399"/>
                    <wp:lineTo x="4320" y="20520"/>
                    <wp:lineTo x="4320" y="21620"/>
                    <wp:lineTo x="0" y="216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32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51120 h 381600"/>
                            <a:gd name="textAreaBottom" fmla="*/ 3304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321pt;margin-top:27.2pt;width:35.95pt;height:52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7">
                <wp:simplePos x="0" y="0"/>
                <wp:positionH relativeFrom="column">
                  <wp:posOffset>5080000</wp:posOffset>
                </wp:positionH>
                <wp:positionV relativeFrom="paragraph">
                  <wp:posOffset>345440</wp:posOffset>
                </wp:positionV>
                <wp:extent cx="457200" cy="673100"/>
                <wp:effectExtent l="5080" t="5080" r="0" b="38735"/>
                <wp:wrapTight wrapText="bothSides">
                  <wp:wrapPolygon edited="0">
                    <wp:start x="0" y="21620"/>
                    <wp:lineTo x="0" y="20520"/>
                    <wp:lineTo x="30" y="19440"/>
                    <wp:lineTo x="90" y="18340"/>
                    <wp:lineTo x="150" y="17260"/>
                    <wp:lineTo x="240" y="16200"/>
                    <wp:lineTo x="360" y="15140"/>
                    <wp:lineTo x="480" y="14122"/>
                    <wp:lineTo x="600" y="13103"/>
                    <wp:lineTo x="780" y="12104"/>
                    <wp:lineTo x="960" y="11126"/>
                    <wp:lineTo x="1140" y="10189"/>
                    <wp:lineTo x="1350" y="9272"/>
                    <wp:lineTo x="1590" y="8395"/>
                    <wp:lineTo x="1830" y="7540"/>
                    <wp:lineTo x="2070" y="6725"/>
                    <wp:lineTo x="2340" y="5950"/>
                    <wp:lineTo x="2640" y="5217"/>
                    <wp:lineTo x="2940" y="4524"/>
                    <wp:lineTo x="3240" y="3872"/>
                    <wp:lineTo x="3570" y="3281"/>
                    <wp:lineTo x="3900" y="2710"/>
                    <wp:lineTo x="4230" y="2201"/>
                    <wp:lineTo x="4590" y="1752"/>
                    <wp:lineTo x="4920" y="1345"/>
                    <wp:lineTo x="5310" y="998"/>
                    <wp:lineTo x="5670" y="693"/>
                    <wp:lineTo x="6030" y="448"/>
                    <wp:lineTo x="6420" y="245"/>
                    <wp:lineTo x="6810" y="102"/>
                    <wp:lineTo x="7170" y="20"/>
                    <wp:lineTo x="7560" y="0"/>
                    <wp:lineTo x="11880" y="0"/>
                    <wp:lineTo x="12270" y="20"/>
                    <wp:lineTo x="12660" y="122"/>
                    <wp:lineTo x="13050" y="265"/>
                    <wp:lineTo x="13410" y="448"/>
                    <wp:lineTo x="13800" y="713"/>
                    <wp:lineTo x="14160" y="1019"/>
                    <wp:lineTo x="14550" y="1386"/>
                    <wp:lineTo x="14910" y="1793"/>
                    <wp:lineTo x="15240" y="2262"/>
                    <wp:lineTo x="15600" y="2792"/>
                    <wp:lineTo x="15930" y="3342"/>
                    <wp:lineTo x="16260" y="3974"/>
                    <wp:lineTo x="16560" y="4626"/>
                    <wp:lineTo x="16860" y="5339"/>
                    <wp:lineTo x="17130" y="6093"/>
                    <wp:lineTo x="17400" y="6888"/>
                    <wp:lineTo x="17670" y="7723"/>
                    <wp:lineTo x="17910" y="8579"/>
                    <wp:lineTo x="18150" y="9475"/>
                    <wp:lineTo x="18360" y="10413"/>
                    <wp:lineTo x="18540" y="11371"/>
                    <wp:lineTo x="18720" y="12369"/>
                    <wp:lineTo x="18870" y="13388"/>
                    <wp:lineTo x="19020" y="14427"/>
                    <wp:lineTo x="21180" y="14407"/>
                    <wp:lineTo x="17280" y="21620"/>
                    <wp:lineTo x="12540" y="14407"/>
                    <wp:lineTo x="14700" y="14427"/>
                    <wp:lineTo x="14550" y="13368"/>
                    <wp:lineTo x="14400" y="12328"/>
                    <wp:lineTo x="14220" y="11330"/>
                    <wp:lineTo x="14010" y="10352"/>
                    <wp:lineTo x="13800" y="9394"/>
                    <wp:lineTo x="13560" y="8477"/>
                    <wp:lineTo x="13320" y="7601"/>
                    <wp:lineTo x="13050" y="6765"/>
                    <wp:lineTo x="12780" y="5950"/>
                    <wp:lineTo x="12480" y="5196"/>
                    <wp:lineTo x="12180" y="4483"/>
                    <wp:lineTo x="11850" y="3811"/>
                    <wp:lineTo x="11520" y="3199"/>
                    <wp:lineTo x="11190" y="2629"/>
                    <wp:lineTo x="10830" y="2119"/>
                    <wp:lineTo x="10470" y="1651"/>
                    <wp:lineTo x="10110" y="1243"/>
                    <wp:lineTo x="9720" y="897"/>
                    <wp:lineTo x="9720" y="897"/>
                    <wp:lineTo x="9360" y="1243"/>
                    <wp:lineTo x="9000" y="1651"/>
                    <wp:lineTo x="8640" y="2099"/>
                    <wp:lineTo x="8280" y="2588"/>
                    <wp:lineTo x="7950" y="3138"/>
                    <wp:lineTo x="7620" y="3749"/>
                    <wp:lineTo x="7320" y="4381"/>
                    <wp:lineTo x="7020" y="5074"/>
                    <wp:lineTo x="6720" y="5808"/>
                    <wp:lineTo x="6450" y="6582"/>
                    <wp:lineTo x="6180" y="7397"/>
                    <wp:lineTo x="5940" y="8253"/>
                    <wp:lineTo x="5700" y="9149"/>
                    <wp:lineTo x="5490" y="10066"/>
                    <wp:lineTo x="5280" y="11024"/>
                    <wp:lineTo x="5100" y="12002"/>
                    <wp:lineTo x="4950" y="13001"/>
                    <wp:lineTo x="4800" y="14040"/>
                    <wp:lineTo x="4680" y="15079"/>
                    <wp:lineTo x="4560" y="16139"/>
                    <wp:lineTo x="4470" y="17219"/>
                    <wp:lineTo x="4410" y="18319"/>
                    <wp:lineTo x="4350" y="19399"/>
                    <wp:lineTo x="4320" y="20520"/>
                    <wp:lineTo x="4320" y="21620"/>
                    <wp:lineTo x="0" y="21620"/>
                    <wp:lineTo x="0" y="21620"/>
                    <wp:lineTo x="0" y="20520"/>
                    <wp:lineTo x="30" y="19440"/>
                    <wp:lineTo x="90" y="18340"/>
                    <wp:lineTo x="150" y="17260"/>
                    <wp:lineTo x="240" y="16200"/>
                    <wp:lineTo x="360" y="15140"/>
                    <wp:lineTo x="480" y="14122"/>
                    <wp:lineTo x="600" y="13103"/>
                    <wp:lineTo x="780" y="12104"/>
                    <wp:lineTo x="960" y="11126"/>
                    <wp:lineTo x="1140" y="10189"/>
                    <wp:lineTo x="1350" y="9272"/>
                    <wp:lineTo x="1590" y="8395"/>
                    <wp:lineTo x="1830" y="7540"/>
                    <wp:lineTo x="2070" y="6725"/>
                    <wp:lineTo x="2340" y="5950"/>
                    <wp:lineTo x="2640" y="5217"/>
                    <wp:lineTo x="2940" y="4524"/>
                    <wp:lineTo x="3240" y="3872"/>
                    <wp:lineTo x="3570" y="3281"/>
                    <wp:lineTo x="3900" y="2710"/>
                    <wp:lineTo x="4230" y="2201"/>
                    <wp:lineTo x="4590" y="1752"/>
                    <wp:lineTo x="4920" y="1345"/>
                    <wp:lineTo x="5310" y="998"/>
                    <wp:lineTo x="5670" y="693"/>
                    <wp:lineTo x="6030" y="448"/>
                    <wp:lineTo x="6420" y="245"/>
                    <wp:lineTo x="6810" y="102"/>
                    <wp:lineTo x="7170" y="20"/>
                    <wp:lineTo x="7560" y="0"/>
                    <wp:lineTo x="7560" y="0"/>
                    <wp:lineTo x="7710" y="0"/>
                    <wp:lineTo x="7860" y="20"/>
                    <wp:lineTo x="8010" y="41"/>
                    <wp:lineTo x="8130" y="61"/>
                    <wp:lineTo x="8280" y="102"/>
                    <wp:lineTo x="8430" y="143"/>
                    <wp:lineTo x="8580" y="204"/>
                    <wp:lineTo x="8730" y="265"/>
                    <wp:lineTo x="8880" y="326"/>
                    <wp:lineTo x="9000" y="408"/>
                    <wp:lineTo x="9150" y="489"/>
                    <wp:lineTo x="9300" y="571"/>
                    <wp:lineTo x="9450" y="672"/>
                    <wp:lineTo x="9570" y="795"/>
                    <wp:lineTo x="9720" y="897"/>
                    <wp:lineTo x="9720" y="897"/>
                    <wp:lineTo x="9360" y="1243"/>
                    <wp:lineTo x="9000" y="1651"/>
                    <wp:lineTo x="8640" y="2099"/>
                    <wp:lineTo x="8280" y="2588"/>
                    <wp:lineTo x="7950" y="3138"/>
                    <wp:lineTo x="7620" y="3749"/>
                    <wp:lineTo x="7320" y="4381"/>
                    <wp:lineTo x="7020" y="5074"/>
                    <wp:lineTo x="6720" y="5808"/>
                    <wp:lineTo x="6450" y="6582"/>
                    <wp:lineTo x="6180" y="7397"/>
                    <wp:lineTo x="5940" y="8253"/>
                    <wp:lineTo x="5700" y="9149"/>
                    <wp:lineTo x="5490" y="10066"/>
                    <wp:lineTo x="5280" y="11024"/>
                    <wp:lineTo x="5100" y="12002"/>
                    <wp:lineTo x="4950" y="13001"/>
                    <wp:lineTo x="4800" y="14040"/>
                    <wp:lineTo x="4680" y="15079"/>
                    <wp:lineTo x="4560" y="16139"/>
                    <wp:lineTo x="4470" y="17219"/>
                    <wp:lineTo x="4410" y="18319"/>
                    <wp:lineTo x="4350" y="19399"/>
                    <wp:lineTo x="4320" y="20520"/>
                    <wp:lineTo x="4320" y="21620"/>
                    <wp:lineTo x="0" y="216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32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51120 h 381600"/>
                            <a:gd name="textAreaBottom" fmla="*/ 3304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400pt;margin-top:27.2pt;width:35.95pt;height:52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Body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121920</wp:posOffset>
                </wp:positionV>
                <wp:extent cx="3695700" cy="12700"/>
                <wp:effectExtent l="635" t="5080" r="635" b="304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9.6pt" to="450.95pt,10.5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512445</wp:posOffset>
                </wp:positionV>
                <wp:extent cx="3695700" cy="12700"/>
                <wp:effectExtent l="635" t="5080" r="635" b="304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0.35pt" to="449.95pt,41.3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6400</wp:posOffset>
                </wp:positionH>
                <wp:positionV relativeFrom="paragraph">
                  <wp:posOffset>160020</wp:posOffset>
                </wp:positionV>
                <wp:extent cx="139700" cy="76200"/>
                <wp:effectExtent l="21590" t="14605" r="22860" b="35560"/>
                <wp:wrapTight wrapText="bothSides">
                  <wp:wrapPolygon edited="0">
                    <wp:start x="10800" y="0"/>
                    <wp:lineTo x="21698" y="21780"/>
                    <wp:lineTo x="0" y="21780"/>
                    <wp:lineTo x="1080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36c0a" stroked="t" o:allowincell="f" style="position:absolute;margin-left:332pt;margin-top:12.6pt;width:10.95pt;height:5.95pt;mso-wrap-style:none;v-text-anchor:middle" type="_x0000_t5">
                <v:fill o:detectmouseclick="t" type="solid" color2="#1c93f5"/>
                <v:stroke color="#e36c0a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0</wp:posOffset>
                </wp:positionH>
                <wp:positionV relativeFrom="paragraph">
                  <wp:posOffset>160020</wp:posOffset>
                </wp:positionV>
                <wp:extent cx="139700" cy="76200"/>
                <wp:effectExtent l="21590" t="14605" r="22860" b="35560"/>
                <wp:wrapTight wrapText="bothSides">
                  <wp:wrapPolygon edited="0">
                    <wp:start x="10800" y="0"/>
                    <wp:lineTo x="21698" y="21780"/>
                    <wp:lineTo x="0" y="21780"/>
                    <wp:lineTo x="1080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66pt;margin-top:12.6pt;width:10.95pt;height:5.95pt;mso-wrap-style:none;v-text-anchor:middle" type="_x0000_t5">
                <v:fill o:detectmouseclick="t" type="solid" color2="#1c93f5"/>
                <v:stroke color="#e36c0a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139700" cy="76200"/>
                <wp:effectExtent l="21590" t="14605" r="22860" b="35560"/>
                <wp:wrapTight wrapText="bothSides">
                  <wp:wrapPolygon edited="0">
                    <wp:start x="10800" y="0"/>
                    <wp:lineTo x="21698" y="21780"/>
                    <wp:lineTo x="0" y="21780"/>
                    <wp:lineTo x="1080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89pt;margin-top:13.6pt;width:10.95pt;height:5.95pt;mso-wrap-style:none;v-text-anchor:middle" type="_x0000_t5">
                <v:fill o:detectmouseclick="t" type="solid" color2="#1c93f5"/>
                <v:stroke color="#e36c0a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172720</wp:posOffset>
                </wp:positionV>
                <wp:extent cx="139700" cy="76200"/>
                <wp:effectExtent l="21590" t="14605" r="22860" b="35560"/>
                <wp:wrapTight wrapText="bothSides">
                  <wp:wrapPolygon edited="0">
                    <wp:start x="10800" y="0"/>
                    <wp:lineTo x="21698" y="21780"/>
                    <wp:lineTo x="0" y="21780"/>
                    <wp:lineTo x="1080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11pt;margin-top:13.6pt;width:10.95pt;height:5.95pt;mso-wrap-style:none;v-text-anchor:middle" type="_x0000_t5">
                <v:fill o:detectmouseclick="t" type="solid" color2="#1c93f5"/>
                <v:stroke color="#e36c0a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363220</wp:posOffset>
                </wp:positionV>
                <wp:extent cx="335280" cy="51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330200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3" r="-5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0.4pt;mso-wrap-distance-left:9.05pt;mso-wrap-distance-right:9.05pt;mso-wrap-distance-top:0pt;mso-wrap-distance-bottom:0pt;margin-top:28.6pt;mso-position-vertical-relative:text;margin-left:18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330200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3" r="-5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363220</wp:posOffset>
                </wp:positionV>
                <wp:extent cx="424180" cy="531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349250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41.85pt;mso-wrap-distance-left:9.05pt;mso-wrap-distance-right:9.05pt;mso-wrap-distance-top:0pt;mso-wrap-distance-bottom:0pt;margin-top:28.6pt;mso-position-vertical-relative:text;margin-left:2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300" cy="34925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401320</wp:posOffset>
                </wp:positionV>
                <wp:extent cx="36449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" cy="342265"/>
                                  <wp:effectExtent l="0" t="0" r="0" b="0"/>
                                  <wp:docPr id="2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41.4pt;mso-wrap-distance-left:9.05pt;mso-wrap-distance-right:9.05pt;mso-wrap-distance-top:0pt;mso-wrap-distance-bottom:0pt;margin-top:31.6pt;mso-position-vertical-relative:text;margin-left:32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340" cy="342265"/>
                            <wp:effectExtent l="0" t="0" r="0" b="0"/>
                            <wp:docPr id="2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0800</wp:posOffset>
                </wp:positionH>
                <wp:positionV relativeFrom="paragraph">
                  <wp:posOffset>414020</wp:posOffset>
                </wp:positionV>
                <wp:extent cx="369570" cy="500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055" cy="317500"/>
                                  <wp:effectExtent l="0" t="0" r="0" b="0"/>
                                  <wp:docPr id="2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3" r="-3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9.4pt;mso-wrap-distance-left:9.05pt;mso-wrap-distance-right:9.05pt;mso-wrap-distance-top:0pt;mso-wrap-distance-bottom:0pt;margin-top:32.6pt;mso-position-vertical-relative:text;margin-left:4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055" cy="317500"/>
                            <wp:effectExtent l="0" t="0" r="0" b="0"/>
                            <wp:docPr id="2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23" r="-3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0</wp:posOffset>
                </wp:positionH>
                <wp:positionV relativeFrom="paragraph">
                  <wp:posOffset>363220</wp:posOffset>
                </wp:positionV>
                <wp:extent cx="13081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RTING LI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3pt;mso-wrap-distance-left:9.05pt;mso-wrap-distance-right:9.05pt;mso-wrap-distance-top:0pt;mso-wrap-distance-bottom:0pt;margin-top:28.6pt;mso-position-vertical-relative:text;margin-left:4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ARTING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7620</wp:posOffset>
                </wp:positionV>
                <wp:extent cx="13843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NTER LI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8pt;mso-wrap-distance-left:9.05pt;mso-wrap-distance-right:9.05pt;mso-wrap-distance-top:0pt;mso-wrap-distance-bottom:0pt;margin-top:0.6pt;mso-position-vertical-relative:text;margin-left:5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ENTER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9900</wp:posOffset>
                </wp:positionH>
                <wp:positionV relativeFrom="paragraph">
                  <wp:posOffset>134620</wp:posOffset>
                </wp:positionV>
                <wp:extent cx="7620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pt;mso-wrap-distance-left:9.05pt;mso-wrap-distance-right:9.05pt;mso-wrap-distance-top:0pt;mso-wrap-distance-bottom:0pt;margin-top:10.6pt;mso-position-vertical-relative:text;margin-left:43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Big Caslon"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>Duration: Two classroom Period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>Duration: Two classroom Perio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>Subject: Physical Education</w:t>
      <w:tab/>
      <w:tab/>
      <w:t>Grade level: 1-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>Subject: Physical Education</w:t>
      <w:tab/>
      <w:tab/>
      <w:t>Grade level: 1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firstLine="180"/>
      </w:pPr>
      <w:rPr>
        <w:rFonts w:ascii="Liberation Serif" w:hAnsi="Liberation Serif" w:cs="Liberation Serif" w:hint="default"/>
        <w:position w:val="2"/>
        <w:color w:val="D10908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color w:val="D10908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color w:val="D10908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color w:val="D10908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color w:val="D10908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color w:val="D10908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color w:val="D10908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color w:val="D10908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color w:val="D1090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widowControl/>
      <w:numPr>
        <w:ilvl w:val="0"/>
        <w:numId w:val="1"/>
      </w:numPr>
      <w:bidi w:val="0"/>
      <w:spacing w:before="360" w:after="120"/>
      <w:outlineLvl w:val="0"/>
    </w:pPr>
    <w:rPr>
      <w:rFonts w:ascii="Gill Sans" w:hAnsi="Gill Sans" w:eastAsia="ヒラギノ角ゴ Pro W3" w:cs="Gill Sans"/>
      <w:b/>
      <w:color w:val="D10908"/>
      <w:sz w:val="28"/>
      <w:szCs w:val="20"/>
      <w:lang w:val="en-US" w:bidi="ar-SA" w:eastAsia="zh-CN"/>
    </w:rPr>
  </w:style>
  <w:style w:type="character" w:styleId="WW8Num1z0">
    <w:name w:val="WW8Num1z0"/>
    <w:qFormat/>
    <w:rPr>
      <w:color w:val="D10908"/>
      <w:vertAlign w:val="superscript"/>
    </w:rPr>
  </w:style>
  <w:style w:type="character" w:styleId="WW8Num1z1">
    <w:name w:val="WW8Num1z1"/>
    <w:qFormat/>
    <w:rPr>
      <w:color w:val="D10908"/>
      <w:vertAlign w:val="subscript"/>
    </w:rPr>
  </w:style>
  <w:style w:type="character" w:styleId="WW8Num2z0">
    <w:name w:val="WW8Num2z0"/>
    <w:qFormat/>
    <w:rPr>
      <w:color w:val="D10908"/>
      <w:vertAlign w:val="superscript"/>
    </w:rPr>
  </w:style>
  <w:style w:type="character" w:styleId="WW8Num2z1">
    <w:name w:val="WW8Num2z1"/>
    <w:qFormat/>
    <w:rPr>
      <w:color w:val="D10908"/>
      <w:vertAlign w:val="subscript"/>
    </w:rPr>
  </w:style>
  <w:style w:type="character" w:styleId="WW8Num3z0">
    <w:name w:val="WW8Num3z0"/>
    <w:qFormat/>
    <w:rPr>
      <w:rFonts w:ascii="Gill Sans" w:hAnsi="Gill Sans" w:eastAsia="ヒラギノ角ゴ Pro W3" w:cs="Gill Sans"/>
      <w:b/>
      <w:color w:val="D10908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Gill Sans" w:hAnsi="Gill Sans" w:eastAsia="ヒラギノ角ゴ Pro W3" w:cs="Gill Sans"/>
      <w:b/>
      <w:color w:val="D10908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Gill Sans" w:hAnsi="Gill Sans" w:eastAsia="ヒラギノ角ゴ Pro W3" w:cs="Gill Sans"/>
      <w:b/>
      <w:color w:val="D10908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widowControl/>
      <w:bidi w:val="0"/>
      <w:spacing w:before="0" w:after="360"/>
      <w:outlineLvl w:val="0"/>
    </w:pPr>
    <w:rPr>
      <w:rFonts w:ascii="Big Caslon" w:hAnsi="Big Caslon" w:eastAsia="ヒラギノ角ゴ Pro W3" w:cs="Big Caslon"/>
      <w:color w:val="0094C6"/>
      <w:sz w:val="9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shd w:fill="0094C6" w:val="clear"/>
      <w:tabs>
        <w:tab w:val="clear" w:pos="720"/>
        <w:tab w:val="center" w:pos="4680" w:leader="none"/>
        <w:tab w:val="right" w:pos="9180" w:leader="none"/>
      </w:tabs>
      <w:bidi w:val="0"/>
      <w:spacing w:before="60" w:after="60"/>
      <w:ind w:left="180" w:right="180" w:hanging="0"/>
    </w:pPr>
    <w:rPr>
      <w:rFonts w:ascii="Gill Sans" w:hAnsi="Gill Sans" w:eastAsia="ヒラギノ角ゴ Pro W3" w:cs="Gill Sans"/>
      <w:caps/>
      <w:color w:val="FFFFFF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Big Caslon" w:hAnsi="Big Caslon" w:eastAsia="ヒラギノ角ゴ Pro W3" w:cs="Big Caslo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20:00Z</dcterms:created>
  <dc:creator/>
  <dc:description/>
  <cp:keywords/>
  <dc:language>en-US</dc:language>
  <cp:lastModifiedBy>Evasia Holle</cp:lastModifiedBy>
  <dcterms:modified xsi:type="dcterms:W3CDTF">2013-03-25T03:23:00Z</dcterms:modified>
  <cp:revision>2</cp:revision>
  <dc:subject/>
  <dc:title/>
</cp:coreProperties>
</file>