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2070"/>
        <w:gridCol w:w="3330"/>
        <w:gridCol w:w="2160"/>
        <w:gridCol w:w="171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 your own defini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own 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Bright" w:hAnsi="Lucida Bright" w:cs="Lucida Bright"/>
                <w:b/>
                <w:b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Geography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y of the Earth’s surface, climates, and countri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7854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Religion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ef in one or more god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" cy="9245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Achievements</w:t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important or difficult done successful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5045" cy="9010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Politics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 and activities relating to government and power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Economics</w:t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y of the production and trade of goods and mone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1217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Social Structures</w:t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spacing w:before="0" w:after="0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ganization of people and the way they live in a societ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64071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296" w:right="1440" w:gutter="0" w:header="720" w:top="1152" w:footer="720" w:bottom="115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7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Student Handout 2</w:t>
      <w:tab/>
      <w:t xml:space="preserve">               GRAPE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9:00Z</dcterms:created>
  <dc:creator>elaina.greenberg</dc:creator>
  <dc:description/>
  <cp:keywords/>
  <dc:language>en-US</dc:language>
  <cp:lastModifiedBy>elaina.greenberg</cp:lastModifiedBy>
  <cp:lastPrinted>2008-04-14T13:56:00Z</cp:lastPrinted>
  <dcterms:modified xsi:type="dcterms:W3CDTF">2008-04-14T20:56:00Z</dcterms:modified>
  <cp:revision>14</cp:revision>
  <dc:subject/>
  <dc:title/>
</cp:coreProperties>
</file>