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Actividades Intraescolares en las Escuelas Secundarias del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istrito Escolar Unificado de los Ángel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formación Sobre los Requisitos para los Alumnos y Autorización del Padr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omo miembro del equipo intraescolar de una escuela secundaria, tú tienes muchas responsabilidades.  A continuación se detalla el resumen de las reglas y requisitos a los cuales debes adherir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Con el fin de poder participar, debes asistir a clases en los días que se llevan a cabo los partido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bes adherirte al código de conducta y a los Seis Pilares de Carácter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bes obedecer todas las reglas de la escuel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bes asumir responsabilidad por todas tus accione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lumno:</w:t>
      </w:r>
    </w:p>
    <w:p>
      <w:pPr>
        <w:sectPr>
          <w:type w:val="nextPage"/>
          <w:pgSz w:w="12240" w:h="15840"/>
          <w:pgMar w:left="1800" w:right="18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s-ES_tradnl"/>
        </w:rPr>
        <w:t>Por favor firma la siguiente afirmación:  Tengo conocimiento de todas mis responsabilidades y de los reglamentos que  rigen mi participación en las Actividades Intraescolares.  Me conduciré de tal manera con el fin de que mi participación en el programa porte honor al mismo y a mi escuela y en caso me rehúse a no cumplir,  esperaré a que se me pida retirarme de cualquier actividad. He leído y entiendo todos los requisitos anteriormente mencionados.  Cualquier intento en circunvenir las reglas tendrá la consecuencia de ya no ser considerado como alumno quien reúne los requisi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2240" w:h="15840"/>
          <w:pgMar w:left="1800" w:right="180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es-ES_tradnl"/>
        </w:rPr>
        <w:t>Padre:</w:t>
      </w:r>
    </w:p>
    <w:p>
      <w:pPr>
        <w:pStyle w:val="Normal"/>
        <w:jc w:val="both"/>
        <w:rPr/>
      </w:pPr>
      <w:r>
        <w:rPr>
          <w:lang w:val="es-ES_tradnl"/>
        </w:rPr>
        <w:t>Por favor firme la siguiente afirmación:  Por este medio autorizo al alumno anteriormente mencionado a que participe en softból, voleibol, baloncesto, fútbol, flag football, danza, atletismo, arbitraje deportivo  y demás actividades intraescolares.  He leído y entiendo los requisitos anteriormente mencionados.  Cualquier intento de circunvenir las reglas tendrá la consecuencia de declarar al atleta como miembro quien no reúne los requisi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Reconocimiento de Riesgo y Consentimiento Informado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para la Participación en Actividades Intraescolares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enemos conocimiento de que la participación o juego en cualesquiera actividad puede ser una actividad peligrosa que implica RIESGO DE LESION.  Entendemos que el riesgo y peligros incluyen, pero no se limitan a muerte o parálisis, daño cerebral, paro cardíaco, graves lesiones en órganos internos y lesiones en los huesos, las articulaciones, ligamentos, músculos, tendones, y demás lesiones graves o deterioro en la salud y bienestar general del alumno.  Entendemos que los riesgos y peligros que representa el participar en actividades también incluyen altas costas de cuidado médico y deterioro en la futura habilidad del alumno para ganarse la vida, participar en negocios, en actividades sociales y recreativas.  Reconociendo este riesgo, damos consentimiento al alumno anteriormente mencionado para que participe en cualquier actividad en la Escuela Secundaria ____________________________________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bido a los riesgos que representa el participar en los deportes intraescolares, reconocemos la importancia de seguir las instrucciones de los entrenadores con respecto a técnicas para jugar, entrenamiento y otras reglas del equipo, como también el obedecer dichas instrucciones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Tanto el alumno solicitante como el padre o tutor deben leer detenidamente y firmar.  Si tienen pregunta alguna, sírvase comunicarse con el coordinador intraescolar al  (____) _____ __________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4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50"/>
        <w:gridCol w:w="2843"/>
        <w:gridCol w:w="1252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Firma del Alumno </w:t>
        <w:tab/>
        <w:tab/>
        <w:t xml:space="preserve">          Fecha</w:t>
        <w:tab/>
        <w:tab/>
        <w:t>Firma del Padre</w:t>
        <w:tab/>
        <w:tab/>
        <w:t xml:space="preserve">      Fecha</w:t>
      </w:r>
      <w:r>
        <w:rPr>
          <w:rStyle w:val="FootnoteCharacters"/>
          <w:rStyle w:val="FootnoteAnchor"/>
          <w:b/>
          <w:sz w:val="20"/>
          <w:szCs w:val="20"/>
          <w:lang w:val="es-ES_tradnl"/>
        </w:rPr>
        <w:footnoteReference w:id="2"/>
      </w:r>
    </w:p>
    <w:sectPr>
      <w:footnotePr>
        <w:numFmt w:val="decimal"/>
      </w:footnotePr>
      <w:type w:val="continuous"/>
      <w:pgSz w:w="12240" w:h="15840"/>
      <w:pgMar w:left="1800" w:right="180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51:00Z</dcterms:created>
  <dc:creator>tcornelius</dc:creator>
  <dc:description/>
  <cp:keywords/>
  <dc:language>en-US</dc:language>
  <cp:lastModifiedBy>adx5914</cp:lastModifiedBy>
  <cp:lastPrinted>2010-10-08T12:00:00Z</cp:lastPrinted>
  <dcterms:modified xsi:type="dcterms:W3CDTF">2014-09-05T23:51:00Z</dcterms:modified>
  <cp:revision>2</cp:revision>
  <dc:subject/>
  <dc:title>LAUSD Intramural Middle School Athletics</dc:title>
</cp:coreProperties>
</file>