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jc w:val="left"/>
        <w:rPr/>
      </w:pPr>
      <w:r>
        <w:rPr>
          <w:rFonts w:cs="Times New Roman" w:ascii="Times New Roman" w:hAnsi="Times New Roman"/>
          <w:b/>
        </w:rPr>
        <w:t>Applications must be received in the Athletic Department at least forty-five (45) days prior to the date of the tournament.  If the tournament includes an overnight stay, or is out-of-state, applications must be submitted at least forty-five (45) days prior to the tournament and forms must also be submitted to ESC Operations with approval from Principal and Risk Management on Form #34-EH-57 (Request for Field Trip/Excursion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78105</wp:posOffset>
                </wp:positionV>
                <wp:extent cx="4114800" cy="5486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8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6.15pt;width:323.95pt;height:43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F Rated Officials must be used for all Contests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ll NFHS Rules must be follow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45415</wp:posOffset>
                </wp:positionV>
                <wp:extent cx="2171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1.4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e of Applicat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6637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3.1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161925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12.7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of of Sanction</w:t>
        <w:tab/>
        <w:t xml:space="preserve">     </w:t>
      </w:r>
      <w:r>
        <w:rPr>
          <w:i/>
        </w:rPr>
        <w:t>Number:</w:t>
      </w:r>
      <w:r>
        <w:rPr>
          <w:b/>
        </w:rPr>
        <w:tab/>
        <w:tab/>
        <w:tab/>
      </w:r>
      <w:r>
        <w:rPr/>
        <w:tab/>
        <w:t xml:space="preserve">   </w:t>
      </w:r>
      <w:r>
        <w:rPr>
          <w:b/>
        </w:rPr>
        <w:t>Section/St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98425</wp:posOffset>
                </wp:positionV>
                <wp:extent cx="2171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7.7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98425</wp:posOffset>
                </wp:positionV>
                <wp:extent cx="1714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7.7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hool Name</w:t>
      </w: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C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111760</wp:posOffset>
                </wp:positionV>
                <wp:extent cx="483489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8.8pt;width:380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urnament Nam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117475</wp:posOffset>
                </wp:positionV>
                <wp:extent cx="2171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.2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2965</wp:posOffset>
                </wp:positionH>
                <wp:positionV relativeFrom="paragraph">
                  <wp:posOffset>116840</wp:posOffset>
                </wp:positionV>
                <wp:extent cx="1714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9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e(s) of Tournament</w:t>
        <w:tab/>
        <w:tab/>
        <w:tab/>
        <w:tab/>
        <w:tab/>
        <w:t xml:space="preserve">         Entry Fe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122555</wp:posOffset>
                </wp:positionV>
                <wp:extent cx="172021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9.65pt;width:13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122555</wp:posOffset>
                </wp:positionV>
                <wp:extent cx="2171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.6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st High School</w:t>
      </w:r>
      <w:r>
        <w:rPr/>
        <w:tab/>
        <w:tab/>
        <w:tab/>
        <w:tab/>
        <w:tab/>
        <w:tab/>
        <w:t xml:space="preserve">      </w:t>
      </w:r>
      <w:r>
        <w:rPr>
          <w:b/>
        </w:rPr>
        <w:t xml:space="preserve"> City, St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123190</wp:posOffset>
                </wp:positionV>
                <wp:extent cx="2171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9.7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1060</wp:posOffset>
                </wp:positionH>
                <wp:positionV relativeFrom="paragraph">
                  <wp:posOffset>123190</wp:posOffset>
                </wp:positionV>
                <wp:extent cx="17392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9.7pt;width:13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ting time</w:t>
      </w:r>
      <w:r>
        <w:rPr/>
        <w:tab/>
        <w:tab/>
        <w:tab/>
        <w:tab/>
        <w:tab/>
        <w:tab/>
        <w:t xml:space="preserve">       </w:t>
      </w:r>
      <w:r>
        <w:rPr>
          <w:b/>
        </w:rPr>
        <w:t>Ending ti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060</wp:posOffset>
                </wp:positionH>
                <wp:positionV relativeFrom="paragraph">
                  <wp:posOffset>111760</wp:posOffset>
                </wp:positionV>
                <wp:extent cx="173926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8.8pt;width:13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111760</wp:posOffset>
                </wp:positionV>
                <wp:extent cx="216979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8.8pt;width:170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ournament Director</w:t>
      </w:r>
      <w:r>
        <w:rPr/>
        <w:tab/>
        <w:tab/>
        <w:tab/>
        <w:tab/>
        <w:tab/>
        <w:t xml:space="preserve">       </w:t>
      </w:r>
      <w:r>
        <w:rPr>
          <w:b/>
        </w:rPr>
        <w:t>Phone 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955</wp:posOffset>
                </wp:positionH>
                <wp:positionV relativeFrom="paragraph">
                  <wp:posOffset>128905</wp:posOffset>
                </wp:positionV>
                <wp:extent cx="4912995" cy="533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10.15pt;width:386.8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scription of Awar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103505</wp:posOffset>
                </wp:positionV>
                <wp:extent cx="208534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8.15pt;width:16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835</wp:posOffset>
                </wp:positionH>
                <wp:positionV relativeFrom="paragraph">
                  <wp:posOffset>103505</wp:posOffset>
                </wp:positionV>
                <wp:extent cx="304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8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2630</wp:posOffset>
                </wp:positionH>
                <wp:positionV relativeFrom="paragraph">
                  <wp:posOffset>103505</wp:posOffset>
                </wp:positionV>
                <wp:extent cx="304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8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ype of Competition</w:t>
      </w:r>
      <w:r>
        <w:rPr/>
        <w:t>:  Sport</w:t>
        <w:tab/>
        <w:tab/>
        <w:tab/>
        <w:tab/>
        <w:tab/>
        <w:t xml:space="preserve">           Team</w:t>
        <w:tab/>
        <w:tab/>
        <w:t>Individual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1710</wp:posOffset>
                </wp:positionH>
                <wp:positionV relativeFrom="paragraph">
                  <wp:posOffset>104140</wp:posOffset>
                </wp:positionV>
                <wp:extent cx="304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3pt;margin-top:8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2035</wp:posOffset>
                </wp:positionH>
                <wp:positionV relativeFrom="paragraph">
                  <wp:posOffset>104140</wp:posOffset>
                </wp:positionV>
                <wp:extent cx="3048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8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835</wp:posOffset>
                </wp:positionH>
                <wp:positionV relativeFrom="paragraph">
                  <wp:posOffset>104140</wp:posOffset>
                </wp:positionV>
                <wp:extent cx="304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8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835</wp:posOffset>
                </wp:positionH>
                <wp:positionV relativeFrom="paragraph">
                  <wp:posOffset>104140</wp:posOffset>
                </wp:positionV>
                <wp:extent cx="304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8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>
          <w:b/>
        </w:rPr>
        <w:t>Level</w:t>
      </w:r>
      <w:r>
        <w:rPr/>
        <w:t>:  Varsity</w:t>
        <w:tab/>
        <w:t xml:space="preserve">       Junior Varsity</w:t>
        <w:tab/>
        <w:t xml:space="preserve">       Freshmen</w:t>
        <w:tab/>
        <w:tab/>
        <w:t>Sophomore</w:t>
        <w:tab/>
        <w:t xml:space="preserve">         Fresh/Soph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15875</wp:posOffset>
                </wp:positionV>
                <wp:extent cx="304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8235</wp:posOffset>
                </wp:positionH>
                <wp:positionV relativeFrom="paragraph">
                  <wp:posOffset>-278765</wp:posOffset>
                </wp:positionV>
                <wp:extent cx="304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-21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15875</wp:posOffset>
                </wp:positionV>
                <wp:extent cx="3048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6025</wp:posOffset>
                </wp:positionH>
                <wp:positionV relativeFrom="paragraph">
                  <wp:posOffset>15875</wp:posOffset>
                </wp:positionV>
                <wp:extent cx="304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Gender</w:t>
      </w:r>
      <w:r>
        <w:rPr/>
        <w:t>:  Boys</w:t>
        <w:tab/>
        <w:tab/>
        <w:t xml:space="preserve">        Girls</w:t>
        <w:tab/>
        <w:tab/>
        <w:tab/>
        <w:t xml:space="preserve">       Student Team</w:t>
      </w:r>
    </w:p>
    <w:p>
      <w:pPr>
        <w:sectPr>
          <w:type w:val="continuous"/>
          <w:pgSz w:w="12240" w:h="15840"/>
          <w:pgMar w:left="1080" w:right="1080" w:gutter="0" w:header="720" w:top="776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gnatures</w:t>
      </w:r>
      <w:r>
        <w:rPr/>
        <w:t>: Athletic Director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 Principal_________________________________ Name of Principal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 School Address___________________________________City/Zip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hd w:fill="D9D9D9" w:val="clear"/>
        <w:rPr/>
      </w:pPr>
      <w:r>
        <w:rPr>
          <w:rFonts w:cs="Times New Roman" w:ascii="Times New Roman" w:hAnsi="Times New Roman"/>
        </w:rPr>
        <w:t xml:space="preserve">We have read the </w:t>
      </w:r>
      <w:r>
        <w:rPr>
          <w:rFonts w:cs="Times New Roman" w:ascii="Times New Roman" w:hAnsi="Times New Roman"/>
          <w:i/>
        </w:rPr>
        <w:t>Orange Book</w:t>
      </w:r>
      <w:r>
        <w:rPr>
          <w:rFonts w:cs="Times New Roman" w:ascii="Times New Roman" w:hAnsi="Times New Roman"/>
        </w:rPr>
        <w:t xml:space="preserve"> rules and CIF State Rules regarding tournament participation and agree to conduct ourselves in accordance and abide with those rul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28575</wp:posOffset>
                </wp:positionV>
                <wp:extent cx="3657600" cy="11430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2.25pt;width:28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720" w:top="776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Los Angeles Unified School District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scholastic Athletic Department RECEIVED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Specialist:  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Date:  ________________________________</w:t>
      </w:r>
    </w:p>
    <w:sectPr>
      <w:type w:val="continuous"/>
      <w:pgSz w:w="12240" w:h="15840"/>
      <w:pgMar w:left="1080" w:right="1080" w:gutter="0" w:header="720" w:top="7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8" w:leader="none"/>
        <w:tab w:val="center" w:pos="5040" w:leader="none"/>
      </w:tabs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130</wp:posOffset>
          </wp:positionH>
          <wp:positionV relativeFrom="paragraph">
            <wp:posOffset>-228600</wp:posOffset>
          </wp:positionV>
          <wp:extent cx="504825" cy="504825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>LAUSD Interscholastic Athletics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PLICATION TO PARTICIPATE IN A SANCTIONED TOURNAMENT/EVENTS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23:00Z</dcterms:created>
  <dc:creator>ITD</dc:creator>
  <dc:description/>
  <dc:language>en-US</dc:language>
  <cp:lastModifiedBy>Windows User</cp:lastModifiedBy>
  <cp:lastPrinted>2015-04-28T08:11:00Z</cp:lastPrinted>
  <dcterms:modified xsi:type="dcterms:W3CDTF">2016-03-30T23:23:00Z</dcterms:modified>
  <cp:revision>2</cp:revision>
  <dc:subject/>
  <dc:title>CIF-LOS ANGELES CITY SECTION</dc:title>
</cp:coreProperties>
</file>