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LAUSD COACHING REQUIREMEN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PAID COACH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gerprinted and District clea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egative TB test or Chest X-r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rrent CPR certification (including defibrillator train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rrent First Aid certific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rtificate Coaching Education Class (One time on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rtificate of completion of Concussion Training (Renewal Every 2 yea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gned Code of Conduct (Sign each ye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dden Cardiac Arrest (Renewal Every 2 yea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Yearly Child Abuse Awareness Training </w:t>
      </w:r>
      <w:r>
        <w:rPr>
          <w:b/>
          <w:sz w:val="20"/>
          <w:szCs w:val="20"/>
        </w:rPr>
        <w:t>(via Learning Zone)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ACCA Cheer Safety Certificate (Renewal Every 4 years) – Required for all cheer coache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wim Safety Course for Swim Coaches ( Renewal Every 2 years) - Required for all Aquatic coac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u w:val="single"/>
        </w:rPr>
        <w:t xml:space="preserve">VOLUNTEER COACH 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ngerprinted  and District clea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egative TB test or Chest X-r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rtificate Coaching Education Class  (One time on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rtificate of completion of Concussion Training (Renewal Every 2 year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dden Cardiac Arrest (Renewal Every 2 yea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urrent CPR certification (including defibrillator training)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urrent First Aid certificat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olunteer Assistant Coach Form on file at your school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lunteer Addition Form to be filled out and sent to the Interscholastic Athletics Dept. (LAUSD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igned Code of Conduct  (Signed Each Year)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ACCA Cheer Safety Certificate (Renewal Every 4 years)- Required for all cheer coache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wim Safety Course for Swim Coaches ( Renewal Every 2 years) – Required for all Aquatic coaches</w:t>
      </w:r>
    </w:p>
    <w:p>
      <w:pPr>
        <w:pStyle w:val="Normal"/>
        <w:ind w:left="720" w:hanging="0"/>
        <w:rPr>
          <w:sz w:val="32"/>
          <w:szCs w:val="32"/>
        </w:rPr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</w:rPr>
        <w:t xml:space="preserve">All certificates must be given to athletic director, and kept in a file at the school site.  Coaches mus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have submitted and cleared all coaching requirements prior to beginning coaching assignmen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</w:t>
      </w:r>
      <w:r>
        <w:rPr>
          <w:b/>
        </w:rPr>
        <w:t xml:space="preserve">Check </w:t>
      </w:r>
      <w:hyperlink r:id="rId2">
        <w:r>
          <w:rPr>
            <w:rStyle w:val="InternetLink"/>
            <w:b/>
          </w:rPr>
          <w:t>www.nfhslearn.com</w:t>
        </w:r>
      </w:hyperlink>
      <w:r>
        <w:rPr>
          <w:b/>
        </w:rPr>
        <w:t xml:space="preserve"> for course completions.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</w:rPr>
        <w:t xml:space="preserve">CPR and First Aid must be taken with American Red Cross or American Heart Association an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he testing component must be done in person.  Courses offered 100% online is not approved by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LAUSD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hslear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09:00Z</dcterms:created>
  <dc:creator>jah1731</dc:creator>
  <dc:description/>
  <cp:keywords/>
  <dc:language>en-US</dc:language>
  <cp:lastModifiedBy>Xitco, Dawn</cp:lastModifiedBy>
  <cp:lastPrinted>2013-01-04T08:53:00Z</cp:lastPrinted>
  <dcterms:modified xsi:type="dcterms:W3CDTF">2017-06-20T16:24:00Z</dcterms:modified>
  <cp:revision>4</cp:revision>
  <dc:subject/>
  <dc:title>COACHING REQUIREMENTS</dc:title>
</cp:coreProperties>
</file>