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  <w:highlight w:val="yellow"/>
        </w:rPr>
        <w:t>ATHLETIC  ASSISTANT COACH APPLICATION</w:t>
      </w:r>
      <w:r>
        <w:rPr>
          <w:rFonts w:cs="Arial" w:ascii="Arial" w:hAnsi="Arial"/>
          <w:b/>
        </w:rPr>
        <w:t xml:space="preserve">         Sport 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</w:t>
      </w:r>
      <w:r>
        <w:rPr>
          <w:rFonts w:cs="Arial" w:ascii="Arial" w:hAnsi="Arial"/>
          <w:b/>
          <w:sz w:val="16"/>
          <w:szCs w:val="16"/>
        </w:rPr>
        <w:t>TO BE COMPLETED BY SCHOOL PERSONNEL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1410</wp:posOffset>
                </wp:positionH>
                <wp:positionV relativeFrom="paragraph">
                  <wp:posOffset>17145</wp:posOffset>
                </wp:positionV>
                <wp:extent cx="4215765" cy="184848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87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e application received:</w:t>
                              <w:tab/>
                              <w:t xml:space="preserve">               Month _____        Day _____</w:t>
                              <w:tab/>
                              <w:t xml:space="preserve">   Year _____</w:t>
                            </w:r>
                          </w:p>
                          <w:p>
                            <w:pPr>
                              <w:pStyle w:val="Sender"/>
                              <w:tabs>
                                <w:tab w:val="clear" w:pos="720"/>
                                <w:tab w:val="left" w:pos="2736" w:leader="none"/>
                                <w:tab w:val="left" w:pos="4032" w:leader="none"/>
                                <w:tab w:val="left" w:pos="5184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ender"/>
                              <w:tabs>
                                <w:tab w:val="clear" w:pos="720"/>
                                <w:tab w:val="left" w:pos="2736" w:leader="none"/>
                                <w:tab w:val="left" w:pos="4032" w:leader="none"/>
                                <w:tab w:val="left" w:pos="5184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ngerprint Clearance Received             Month _____</w:t>
                              <w:tab/>
                              <w:t xml:space="preserve">  Day _____</w:t>
                              <w:tab/>
                              <w:t>Year _____</w:t>
                            </w:r>
                          </w:p>
                          <w:p>
                            <w:pPr>
                              <w:pStyle w:val="Sender"/>
                              <w:tabs>
                                <w:tab w:val="clear" w:pos="720"/>
                                <w:tab w:val="left" w:pos="2736" w:leader="none"/>
                                <w:tab w:val="left" w:pos="4032" w:leader="none"/>
                                <w:tab w:val="left" w:pos="5184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6" w:leader="none"/>
                                <w:tab w:val="left" w:pos="4032" w:leader="none"/>
                                <w:tab w:val="left" w:pos="5184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e of Skin Test or X-Ray:</w:t>
                              <w:tab/>
                              <w:t xml:space="preserve">  Month _____</w:t>
                              <w:tab/>
                              <w:t xml:space="preserve">  Day _____</w:t>
                              <w:tab/>
                              <w:t>Year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6" w:leader="none"/>
                                <w:tab w:val="left" w:pos="4032" w:leader="none"/>
                                <w:tab w:val="left" w:pos="5184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6" w:leader="none"/>
                                <w:tab w:val="left" w:pos="4032" w:leader="none"/>
                                <w:tab w:val="left" w:pos="5184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e of passing Coaching Ed. Class       Month _____       Day _____</w:t>
                              <w:tab/>
                              <w:t>Year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6" w:leader="none"/>
                                <w:tab w:val="left" w:pos="4032" w:leader="none"/>
                                <w:tab w:val="left" w:pos="5184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6" w:leader="none"/>
                                <w:tab w:val="left" w:pos="4032" w:leader="none"/>
                                <w:tab w:val="left" w:pos="5184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e of CPR/First Aid/AED Verification   Month ______     Day _____</w:t>
                              <w:tab/>
                              <w:t>Year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6" w:leader="none"/>
                                <w:tab w:val="left" w:pos="4032" w:leader="none"/>
                                <w:tab w:val="left" w:pos="5184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6" w:leader="none"/>
                                <w:tab w:val="left" w:pos="4032" w:leader="none"/>
                                <w:tab w:val="left" w:pos="5184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ncussion   Certificate                           Month _____</w:t>
                              <w:tab/>
                              <w:t xml:space="preserve">  Day _____</w:t>
                              <w:tab/>
                              <w:t>Year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6" w:leader="none"/>
                                <w:tab w:val="left" w:pos="4032" w:leader="none"/>
                                <w:tab w:val="left" w:pos="5184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6" w:leader="none"/>
                                <w:tab w:val="left" w:pos="4032" w:leader="none"/>
                                <w:tab w:val="left" w:pos="5184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ild   Abuse Certificate / Training          Month _____</w:t>
                              <w:tab/>
                              <w:t xml:space="preserve">  Day _____</w:t>
                              <w:tab/>
                              <w:t>Year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6" w:leader="none"/>
                                <w:tab w:val="left" w:pos="4032" w:leader="none"/>
                                <w:tab w:val="left" w:pos="5184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6" w:leader="none"/>
                                <w:tab w:val="left" w:pos="4032" w:leader="none"/>
                                <w:tab w:val="left" w:pos="5184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ullying Training Form                            Month _____</w:t>
                              <w:tab/>
                              <w:t xml:space="preserve">  Day _____</w:t>
                              <w:tab/>
                              <w:t>Year 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end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47.3pt;mso-wrap-distance-left:9.05pt;mso-wrap-distance-right:9.05pt;mso-wrap-distance-top:0pt;mso-wrap-distance-bottom:0pt;margin-top:1.35pt;mso-position-vertical-relative:text;margin-left:88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te application received:</w:t>
                        <w:tab/>
                        <w:t xml:space="preserve">               Month _____        Day _____</w:t>
                        <w:tab/>
                        <w:t xml:space="preserve">   Year _____</w:t>
                      </w:r>
                    </w:p>
                    <w:p>
                      <w:pPr>
                        <w:pStyle w:val="Sender"/>
                        <w:tabs>
                          <w:tab w:val="clear" w:pos="720"/>
                          <w:tab w:val="left" w:pos="2736" w:leader="none"/>
                          <w:tab w:val="left" w:pos="4032" w:leader="none"/>
                          <w:tab w:val="left" w:pos="5184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ender"/>
                        <w:tabs>
                          <w:tab w:val="clear" w:pos="720"/>
                          <w:tab w:val="left" w:pos="2736" w:leader="none"/>
                          <w:tab w:val="left" w:pos="4032" w:leader="none"/>
                          <w:tab w:val="left" w:pos="5184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ingerprint Clearance Received             Month _____</w:t>
                        <w:tab/>
                        <w:t xml:space="preserve">  Day _____</w:t>
                        <w:tab/>
                        <w:t>Year _____</w:t>
                      </w:r>
                    </w:p>
                    <w:p>
                      <w:pPr>
                        <w:pStyle w:val="Sender"/>
                        <w:tabs>
                          <w:tab w:val="clear" w:pos="720"/>
                          <w:tab w:val="left" w:pos="2736" w:leader="none"/>
                          <w:tab w:val="left" w:pos="4032" w:leader="none"/>
                          <w:tab w:val="left" w:pos="5184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36" w:leader="none"/>
                          <w:tab w:val="left" w:pos="4032" w:leader="none"/>
                          <w:tab w:val="left" w:pos="5184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te of Skin Test or X-Ray:</w:t>
                        <w:tab/>
                        <w:t xml:space="preserve">  Month _____</w:t>
                        <w:tab/>
                        <w:t xml:space="preserve">  Day _____</w:t>
                        <w:tab/>
                        <w:t>Year 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36" w:leader="none"/>
                          <w:tab w:val="left" w:pos="4032" w:leader="none"/>
                          <w:tab w:val="left" w:pos="5184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36" w:leader="none"/>
                          <w:tab w:val="left" w:pos="4032" w:leader="none"/>
                          <w:tab w:val="left" w:pos="5184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te of passing Coaching Ed. Class       Month _____       Day _____</w:t>
                        <w:tab/>
                        <w:t>Year 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36" w:leader="none"/>
                          <w:tab w:val="left" w:pos="4032" w:leader="none"/>
                          <w:tab w:val="left" w:pos="5184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36" w:leader="none"/>
                          <w:tab w:val="left" w:pos="4032" w:leader="none"/>
                          <w:tab w:val="left" w:pos="5184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te of CPR/First Aid/AED Verification   Month ______     Day _____</w:t>
                        <w:tab/>
                        <w:t>Year 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36" w:leader="none"/>
                          <w:tab w:val="left" w:pos="4032" w:leader="none"/>
                          <w:tab w:val="left" w:pos="5184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36" w:leader="none"/>
                          <w:tab w:val="left" w:pos="4032" w:leader="none"/>
                          <w:tab w:val="left" w:pos="5184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ncussion   Certificate                           Month _____</w:t>
                        <w:tab/>
                        <w:t xml:space="preserve">  Day _____</w:t>
                        <w:tab/>
                        <w:t>Year 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36" w:leader="none"/>
                          <w:tab w:val="left" w:pos="4032" w:leader="none"/>
                          <w:tab w:val="left" w:pos="5184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36" w:leader="none"/>
                          <w:tab w:val="left" w:pos="4032" w:leader="none"/>
                          <w:tab w:val="left" w:pos="5184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hild   Abuse Certificate / Training          Month _____</w:t>
                        <w:tab/>
                        <w:t xml:space="preserve">  Day _____</w:t>
                        <w:tab/>
                        <w:t>Year 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36" w:leader="none"/>
                          <w:tab w:val="left" w:pos="4032" w:leader="none"/>
                          <w:tab w:val="left" w:pos="5184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36" w:leader="none"/>
                          <w:tab w:val="left" w:pos="4032" w:leader="none"/>
                          <w:tab w:val="left" w:pos="5184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ullying Training Form                            Month _____</w:t>
                        <w:tab/>
                        <w:t xml:space="preserve">  Day _____</w:t>
                        <w:tab/>
                        <w:t>Year 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Send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</wp:posOffset>
            </wp:positionH>
            <wp:positionV relativeFrom="paragraph">
              <wp:posOffset>137160</wp:posOffset>
            </wp:positionV>
            <wp:extent cx="850900" cy="1860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9" r="-4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Cs w:val="24"/>
        </w:rPr>
        <w:t xml:space="preserve">Cleared </w:t>
      </w:r>
      <w:r>
        <w:rPr>
          <w:rFonts w:cs="Arial" w:ascii="Arial" w:hAnsi="Arial"/>
          <w:sz w:val="20"/>
        </w:rPr>
        <w:t>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040" w:leader="none"/>
          <w:tab w:val="left" w:pos="6120" w:leader="none"/>
        </w:tabs>
        <w:rPr/>
      </w:pPr>
      <w:r>
        <w:rPr>
          <w:rFonts w:cs="Arial" w:ascii="Arial" w:hAnsi="Arial"/>
          <w:sz w:val="16"/>
          <w:szCs w:val="16"/>
        </w:rPr>
        <w:t xml:space="preserve">Please PRINT or TYPE the following information and return to: </w:t>
        <w:tab/>
        <w:tab/>
        <w:t>Administrator in Charge of Athletics</w:t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040" w:leader="none"/>
          <w:tab w:val="left" w:pos="61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040" w:leader="none"/>
          <w:tab w:val="left" w:pos="6120" w:leader="none"/>
        </w:tabs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040" w:leader="none"/>
          <w:tab w:val="left" w:pos="61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      SCHOOL</w:t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040" w:leader="none"/>
          <w:tab w:val="left" w:pos="61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2240" w:h="15840"/>
          <w:pgMar w:left="1008" w:right="180" w:gutter="0" w:header="0" w:top="576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040" w:leader="none"/>
          <w:tab w:val="left" w:pos="612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irst Name</w:t>
      </w:r>
      <w:r>
        <w:rPr>
          <w:rFonts w:cs="Arial" w:ascii="Arial" w:hAnsi="Arial"/>
          <w:sz w:val="16"/>
          <w:szCs w:val="16"/>
        </w:rPr>
        <w:t xml:space="preserve"> </w:t>
        <w:tab/>
      </w:r>
      <w:r>
        <w:rPr>
          <w:rFonts w:cs="Arial" w:ascii="Arial" w:hAnsi="Arial"/>
          <w:sz w:val="16"/>
          <w:szCs w:val="16"/>
          <w:u w:val="single"/>
        </w:rPr>
        <w:tab/>
        <w:tab/>
      </w:r>
      <w:r>
        <w:rPr>
          <w:rFonts w:cs="Arial" w:ascii="Arial" w:hAnsi="Arial"/>
          <w:b/>
          <w:sz w:val="16"/>
          <w:szCs w:val="16"/>
        </w:rPr>
        <w:t>Last Nam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040" w:leader="none"/>
          <w:tab w:val="left" w:pos="612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dress</w:t>
        <w:tab/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040" w:leader="none"/>
          <w:tab w:val="left" w:pos="612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ty</w:t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 xml:space="preserve">Zip Code </w:t>
      </w:r>
      <w:r>
        <w:rPr>
          <w:rFonts w:cs="Arial" w:ascii="Arial" w:hAnsi="Arial"/>
          <w:sz w:val="16"/>
          <w:szCs w:val="16"/>
          <w:u w:val="single"/>
        </w:rPr>
        <w:tab/>
        <w:tab/>
      </w:r>
      <w:r>
        <w:rPr>
          <w:rFonts w:cs="Arial" w:ascii="Arial" w:hAnsi="Arial"/>
          <w:b/>
          <w:sz w:val="16"/>
          <w:szCs w:val="16"/>
        </w:rPr>
        <w:t>Phon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040" w:leader="none"/>
          <w:tab w:val="left" w:pos="612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mail Address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  <w:tab/>
        <w:tab/>
      </w:r>
      <w:r>
        <w:rPr>
          <w:rFonts w:cs="Arial" w:ascii="Arial" w:hAnsi="Arial"/>
          <w:sz w:val="16"/>
          <w:szCs w:val="16"/>
        </w:rPr>
        <w:t xml:space="preserve">Birth Date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040" w:leader="none"/>
          <w:tab w:val="left" w:pos="61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040" w:leader="none"/>
          <w:tab w:val="left" w:pos="61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ocial Security Number</w:t>
      </w:r>
      <w:r>
        <w:rPr>
          <w:rFonts w:cs="Arial" w:ascii="Arial" w:hAnsi="Arial"/>
          <w:sz w:val="16"/>
          <w:szCs w:val="16"/>
          <w:u w:val="single"/>
        </w:rPr>
        <w:t>__________________________________________</w:t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Employee Number</w:t>
      </w:r>
      <w:r>
        <w:rPr>
          <w:rFonts w:cs="Arial" w:ascii="Arial" w:hAnsi="Arial"/>
          <w:sz w:val="16"/>
          <w:szCs w:val="16"/>
        </w:rPr>
        <w:t xml:space="preserve"> 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040" w:leader="none"/>
          <w:tab w:val="left" w:pos="61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040" w:leader="none"/>
          <w:tab w:val="left" w:pos="61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nature</w:t>
        <w:tab/>
      </w:r>
      <w:r>
        <w:rPr>
          <w:rFonts w:cs="Arial" w:ascii="Arial" w:hAnsi="Arial"/>
          <w:sz w:val="16"/>
          <w:szCs w:val="16"/>
          <w:u w:val="single"/>
        </w:rPr>
        <w:tab/>
        <w:tab/>
        <w:tab/>
      </w:r>
      <w:r>
        <w:rPr>
          <w:rFonts w:cs="Arial" w:ascii="Arial" w:hAnsi="Arial"/>
          <w:sz w:val="16"/>
          <w:szCs w:val="16"/>
        </w:rPr>
        <w:t>Date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040" w:leader="none"/>
          <w:tab w:val="left" w:pos="61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040" w:leader="none"/>
          <w:tab w:val="left" w:pos="61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case of emergency, please call: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040" w:leader="none"/>
          <w:tab w:val="left" w:pos="61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040" w:leader="none"/>
          <w:tab w:val="left" w:pos="612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wo References (not relatives):</w:t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040" w:leader="none"/>
          <w:tab w:val="left" w:pos="612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) Name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>Phone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040" w:leader="none"/>
          <w:tab w:val="left" w:pos="612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) Name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>Phone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040" w:leader="none"/>
          <w:tab w:val="left" w:pos="61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040" w:leader="none"/>
          <w:tab w:val="left" w:pos="61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rivers' License Number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040" w:leader="none"/>
          <w:tab w:val="left" w:pos="61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040" w:leader="none"/>
          <w:tab w:val="left" w:pos="612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ducation and Experience:</w:t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040" w:leader="none"/>
          <w:tab w:val="left" w:pos="612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rade Level Achieved </w:t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 xml:space="preserve">Foreign Language Spoken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040" w:leader="none"/>
          <w:tab w:val="left" w:pos="612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ork Experiences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040" w:leader="none"/>
          <w:tab w:val="left" w:pos="612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mployed? </w:t>
      </w:r>
      <w:r>
        <w:rPr>
          <w:rFonts w:cs="Arial" w:ascii="Arial" w:hAnsi="Arial"/>
          <w:sz w:val="16"/>
          <w:szCs w:val="16"/>
          <w:u w:val="single"/>
        </w:rPr>
        <w:tab/>
        <w:tab/>
      </w:r>
      <w:r>
        <w:rPr>
          <w:rFonts w:cs="Arial" w:ascii="Arial" w:hAnsi="Arial"/>
          <w:sz w:val="16"/>
          <w:szCs w:val="16"/>
        </w:rPr>
        <w:t xml:space="preserve">If so, employed at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040" w:leader="none"/>
          <w:tab w:val="left" w:pos="612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olunteer Experience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040" w:leader="none"/>
          <w:tab w:val="left" w:pos="61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040" w:leader="none"/>
          <w:tab w:val="left" w:pos="61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lunteers must show proof of tuberculosis clearance within six months prior to volunteering.   The initial examination must consist of a Mantoux skin test.  If the Mantoux test is positive, a chest x-ray will be required.   Volunteers may be tested by their own physician or visit a Los Angeles County Health Center</w:t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040" w:leader="none"/>
          <w:tab w:val="left" w:pos="61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040" w:leader="none"/>
          <w:tab w:val="left" w:pos="61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certify under penalty of perjury and in conformance with Education Code section 35021 that I am not required to register as a sex offender pursuant to Penal code section 290.</w:t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040" w:leader="none"/>
          <w:tab w:val="left" w:pos="61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040" w:leader="none"/>
          <w:tab w:val="left" w:pos="61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y Signature ______________________________________________________________ Date__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040" w:leader="none"/>
          <w:tab w:val="left" w:pos="61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040" w:leader="none"/>
          <w:tab w:val="left" w:pos="6120" w:leader="none"/>
        </w:tabs>
        <w:rPr/>
      </w:pPr>
      <w:r>
        <w:rPr>
          <w:rFonts w:cs="Arial" w:ascii="Arial" w:hAnsi="Arial"/>
          <w:sz w:val="16"/>
          <w:szCs w:val="16"/>
        </w:rPr>
        <w:t xml:space="preserve">Head Coach's Signature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School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040" w:leader="none"/>
          <w:tab w:val="left" w:pos="612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040" w:leader="none"/>
          <w:tab w:val="left" w:pos="61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incipal's Signature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shd w:fill="E0E0E0" w:val="clear"/>
        </w:rPr>
      </w:pPr>
      <w:r>
        <w:rPr>
          <w:shd w:fill="E0E0E0" w:val="clear"/>
        </w:rPr>
        <w:t>This form is to be kept on file at the school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LAUSD Only</w:t>
      </w:r>
      <w:r>
        <w:rPr>
          <w:b/>
        </w:rPr>
        <w:t>: For Fingerprinting, (213) 241-6591 or (213) 241-6140</w:t>
      </w:r>
    </w:p>
    <w:p>
      <w:pPr>
        <w:pStyle w:val="Heading1"/>
        <w:rPr>
          <w:b w:val="false"/>
          <w:b w:val="false"/>
          <w:shd w:fill="E0E0E0" w:val="clear"/>
        </w:rPr>
      </w:pPr>
      <w:r>
        <w:rPr>
          <w:b w:val="false"/>
          <w:shd w:fill="E0E0E0" w:val="clear"/>
        </w:rPr>
      </w:r>
    </w:p>
    <w:p>
      <w:pPr>
        <w:pStyle w:val="Heading1"/>
        <w:rPr/>
      </w:pPr>
      <w:r>
        <w:rPr/>
        <w:tab/>
        <w:tab/>
        <w:tab/>
        <w:tab/>
        <w:tab/>
        <w:tab/>
      </w:r>
    </w:p>
    <w:sectPr>
      <w:type w:val="nextPage"/>
      <w:pgSz w:w="12240" w:h="15840"/>
      <w:pgMar w:left="1008" w:right="1008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21:13:00Z</dcterms:created>
  <dc:creator>Athletics Office</dc:creator>
  <dc:description/>
  <cp:keywords/>
  <dc:language>en-US</dc:language>
  <cp:lastModifiedBy>lausd_user</cp:lastModifiedBy>
  <cp:lastPrinted>2013-09-20T14:15:00Z</cp:lastPrinted>
  <dcterms:modified xsi:type="dcterms:W3CDTF">2014-08-15T17:50:00Z</dcterms:modified>
  <cp:revision>7</cp:revision>
  <dc:subject/>
  <dc:title>LOS ANGELES UNIFIED SCHOOL DISTRICT</dc:title>
</cp:coreProperties>
</file>