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Request: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: 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sted by: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t: 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ervision/Coach: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ber of Students: 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son for Request: 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(s) Requested (no Weekends, PD or Holidays):  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tination: ______________________________ Distance From School: 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 ________________________________ City: ______________ Zip: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Person:  __________________________ Facility Phone: 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arture Pick-Up Time: 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ck-Up Location at School: 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urn Pick-Up Time: 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urn Pick-Up Location (be specific):  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Submit to Athletic Office, </w:t>
      </w:r>
      <w:r>
        <w:rPr>
          <w:b/>
          <w:sz w:val="32"/>
          <w:szCs w:val="32"/>
        </w:rPr>
        <w:t>FAX (213) 241-5846</w:t>
      </w:r>
    </w:p>
    <w:p>
      <w:pPr>
        <w:pStyle w:val="Normal"/>
        <w:jc w:val="center"/>
        <w:rPr/>
      </w:pPr>
      <w:r>
        <w:rPr/>
        <w:t>20 days in advance of first date reques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letic Officer Approval: _______________________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020445" cy="932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20445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b/>
        <w:sz w:val="32"/>
        <w:szCs w:val="32"/>
      </w:rPr>
      <w:t>Los Angeles Unified School District</w:t>
    </w:r>
  </w:p>
  <w:p>
    <w:pPr>
      <w:pStyle w:val="Normal"/>
      <w:rPr/>
    </w:pPr>
    <w:r>
      <w:rPr/>
    </w:r>
  </w:p>
  <w:p>
    <w:pPr>
      <w:pStyle w:val="Normal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ATHLETIC PRACTICE BUS REQUEST FORM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8:13:00Z</dcterms:created>
  <dc:creator>dns8597</dc:creator>
  <dc:description/>
  <cp:keywords/>
  <dc:language>en-US</dc:language>
  <cp:lastModifiedBy>Windows User</cp:lastModifiedBy>
  <cp:lastPrinted>2013-08-15T11:07:00Z</cp:lastPrinted>
  <dcterms:modified xsi:type="dcterms:W3CDTF">2015-09-21T15:15:00Z</dcterms:modified>
  <cp:revision>3</cp:revision>
  <dc:subject/>
  <dc:title> </dc:title>
</cp:coreProperties>
</file>